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ind w:left="119" w:firstLine="60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ind w:left="120" w:firstLine="60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Расписка о согласии на обработку персональных данных, </w:t>
        <w:br/>
      </w:r>
      <w:r>
        <w:rPr>
          <w:rFonts w:cs="Times New Roman" w:ascii="Times New Roman" w:hAnsi="Times New Roman"/>
          <w:b/>
        </w:rPr>
        <w:t xml:space="preserve">      содержащихся в заявлении и прилагаемых к нему документах </w:t>
        <w:br/>
        <w:t xml:space="preserve">       при осуществлении государственной услуги </w:t>
        <w:br/>
        <w:t>по подтверждению документов об образовании и (или) о квалификации, об учёных степенях, учёных звания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___________________                                                                                                   «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ый(ная) по адресу:__________________________________________________ </w:t>
        <w:b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</w:t>
        <w:b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серия ______ № __________, выдан 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ий (ая) на основании доверенности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бодно, своей волей и в своем интересе даю согласие уполномоченным должностным лицам комитета общего и профессионального образования Ленинградской области,</w:t>
        <w:br/>
        <w:t>зарегистрированного по адресу: Санкт-Петербург, площадь Растрелли, дом 2,строение 1, (любое действие (операцию) или совокупность действий(операций, на обработку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извлечение, использование, передачу (распространение, предоставление, доступ), обезличивание, блокирование, удаление, уничтожение) следующих</w:t>
        <w:tab/>
        <w:t>персональных</w:t>
        <w:tab/>
        <w:t>данных:</w:t>
        <w:br/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Ф.И.О. довер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серия ______ № __________, выдан 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)         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граждан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ние фамилия, имя, отчество, дата, место и причина изменения (в случае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разование (наименование образовательного учреждения, год окончания, номер документа об образовании и (или) о квалификации, об учёной степени, учёном звании, направление подготовки или специальность по диплому, квалификация по диплому; 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фактического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окумент, удостоверяющий личность (серия, номер, кем и когда выдан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ышеуказанные персональные данные предоставляю для обработки в целях подтверждения документа об образовании и (или) квалификации для реализации переданных полномочий Российской Федерации в сфере образования, возложенных на комитет общего и профессионального образования Ленинградской области действующим</w:t>
      </w:r>
      <w:r>
        <w:rPr>
          <w:rFonts w:cs="Times New Roman" w:ascii="Times New Roman" w:hAnsi="Times New Roman"/>
          <w:sz w:val="22"/>
          <w:szCs w:val="22"/>
        </w:rPr>
        <w:t xml:space="preserve">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знакомлен(а)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гласие на обработку персональных данных действует с даты подписания до его письменного отзы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в случае отзыва согласия на обработку персональных данных, комитет общего и профессионального образования Ленинградской области вправе продолжить обработку персональных данных без согласия при наличии основан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ах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11  части 1 статьи 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и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атьи 10 и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и 2 статьи 1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7.07.2006 № 152-ФЗ "О персональных данных"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после оказания государственной услуги по подтверждению документа об образовании и (или) квалификации персональные данные хранятся в комитете общего и профессионального образования Ленинградской области в течение срока хранения документов, предусмотренных действующ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) 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комитет общего и профессионального образования Ленинградской области полномочий и обязанностей.</w:t>
      </w:r>
    </w:p>
    <w:p>
      <w:pPr>
        <w:pStyle w:val="ConsPlusNonformat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начала обработки персональных данных: 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</w:t>
        <w:br/>
        <w:t xml:space="preserve">                                                                                                            (подпись)</w:t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38E30866B3B388E3C5936CCC4BFEEA972960EC287E4F104018B40EA18282579E3B0429DB3E8DB2A5LAM" TargetMode="External"/><Relationship Id="rId3" Type="http://schemas.openxmlformats.org/officeDocument/2006/relationships/hyperlink" Target="consultantplus://offline/ref=7538E30866B3B388E3C5936CCC4BFEEA972960EC287E4F104018B40EA18282579E3B0429DB3E8DB2A5L3M" TargetMode="External"/><Relationship Id="rId4" Type="http://schemas.openxmlformats.org/officeDocument/2006/relationships/hyperlink" Target="consultantplus://offline/ref=7538E30866B3B388E3C5936CCC4BFEEA972960EC287E4F104018B40EA18282579E3B0429DB3E8FBCA5L8M" TargetMode="External"/><Relationship Id="rId5" Type="http://schemas.openxmlformats.org/officeDocument/2006/relationships/hyperlink" Target="consultantplus://offline/ref=7538E30866B3B388E3C5936CCC4BFEEA972960EC287E4F104018B40EA18282579E3B0429DB3E8CB4A5LC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32:00Z</dcterms:created>
  <dc:creator>*</dc:creator>
  <dc:description/>
  <cp:keywords/>
  <dc:language>en-US</dc:language>
  <cp:lastModifiedBy>Нина Олеговна Верединская</cp:lastModifiedBy>
  <cp:lastPrinted>2017-07-28T10:22:00Z</cp:lastPrinted>
  <dcterms:modified xsi:type="dcterms:W3CDTF">2024-07-04T12:34:00Z</dcterms:modified>
  <cp:revision>5</cp:revision>
  <dc:subject/>
  <dc:title>Расписка о согласии на обработку персональных данных,</dc:title>
</cp:coreProperties>
</file>