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ind w:left="119" w:firstLine="60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120"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иска о согласии на обработку персональных данных, </w:t>
        <w:br/>
      </w:r>
      <w:r>
        <w:rPr>
          <w:rFonts w:cs="Times New Roman" w:ascii="Times New Roman" w:hAnsi="Times New Roman"/>
          <w:b/>
        </w:rPr>
        <w:t xml:space="preserve">       содержащихся в заявлении и прилагаемых к нему документах </w:t>
        <w:br/>
        <w:t xml:space="preserve">      при осуществлении государственной услуги </w:t>
        <w:br/>
        <w:t>по подтверждению документов об образовании и (или) о квалификации, об учёных степенях, учёных з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___________________                                                                                                  «__»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</w:t>
        <w:br/>
        <w:t xml:space="preserve">                                   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й(ная) по адресу __________________________________________________________</w:t>
        <w:b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  <w:b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 № __________, выдан 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(кем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бодно, своей волей и в своем интересе даю согласие уполномоченным должностным лицам комитета общего и профессионального образования Ленинградской области, зарегистрированного по адресу: Санкт-Петербург, площадь Растрелли, дом 2,строение 1, на обработку (любое действие (операцию) или совокупность действий (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зование (наименование образовательного учреждения, год окончания, номер документа об образовании и (или) о квалификации, об учёной степени, учёном звании, направление подготовки или специальность по диплому, квалификация по диплому; послевузовское профессиональное образование (наименование образовательного или научного учреждения, год окончания), учёная степень, учё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e-mail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шеуказанные персональные данные предоставляю для обработки в целях подтверждения документа об образовании и (или) квалификации для реализации переданных полномочий Российской Федерации в сфере образования, возложенных на комитет общего и профессионального образования Ленинградской области действующим</w:t>
      </w:r>
      <w:r>
        <w:rPr>
          <w:rFonts w:cs="Times New Roman" w:ascii="Times New Roman" w:hAnsi="Times New Roman"/>
          <w:sz w:val="22"/>
          <w:szCs w:val="22"/>
        </w:rPr>
        <w:t xml:space="preserve">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ие на обработку персональных данных действует с даты подписания до его письменного отз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в случае отзыва согласия на обработку персональных данных, комитет общего и профессионального образования Ленинградской области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 части 1 стать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"О персональных данных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осле оказания государственной услуги по подтверждению документа об образовании и (или) квалификации персональные данные хранятся в комитете общего и профессионального образования Ленинградской област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комитет общего и профессионального образования Ленинградской области полномочий и обязанност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ата начала обработки персональных данных:    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8E30866B3B388E3C5936CCC4BFEEA972960EC287E4F104018B40EA18282579E3B0429DB3E8DB2A5LAM" TargetMode="External"/><Relationship Id="rId3" Type="http://schemas.openxmlformats.org/officeDocument/2006/relationships/hyperlink" Target="consultantplus://offline/ref=7538E30866B3B388E3C5936CCC4BFEEA972960EC287E4F104018B40EA18282579E3B0429DB3E8DB2A5L3M" TargetMode="External"/><Relationship Id="rId4" Type="http://schemas.openxmlformats.org/officeDocument/2006/relationships/hyperlink" Target="consultantplus://offline/ref=7538E30866B3B388E3C5936CCC4BFEEA972960EC287E4F104018B40EA18282579E3B0429DB3E8FBCA5L8M" TargetMode="External"/><Relationship Id="rId5" Type="http://schemas.openxmlformats.org/officeDocument/2006/relationships/hyperlink" Target="consultantplus://offline/ref=7538E30866B3B388E3C5936CCC4BFEEA972960EC287E4F104018B40EA18282579E3B0429DB3E8CB4A5L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9:00Z</dcterms:created>
  <dc:creator>*</dc:creator>
  <dc:description/>
  <cp:keywords/>
  <dc:language>en-US</dc:language>
  <cp:lastModifiedBy>Нина Олеговна Верединская</cp:lastModifiedBy>
  <cp:lastPrinted>2024-04-01T15:30:00Z</cp:lastPrinted>
  <dcterms:modified xsi:type="dcterms:W3CDTF">2024-04-19T09:30:00Z</dcterms:modified>
  <cp:revision>28</cp:revision>
  <dc:subject/>
  <dc:title>Расписка о согласии на обработку персональных данных, </dc:title>
</cp:coreProperties>
</file>