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4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68" w:before="0" w:after="0"/>
        <w:ind w:left="235" w:hanging="10"/>
        <w:jc w:val="left"/>
        <w:rPr>
          <w:lang w:val="ru-RU"/>
        </w:rPr>
      </w:pPr>
      <w:r>
        <w:rPr>
          <w:b/>
          <w:lang w:val="ru-RU"/>
        </w:rPr>
        <w:t xml:space="preserve">Инструкция по подаче заявления на подтверждение документов об образовании и </w:t>
      </w:r>
    </w:p>
    <w:p>
      <w:pPr>
        <w:pStyle w:val="Normal"/>
        <w:spacing w:lineRule="auto" w:line="256" w:before="0" w:after="0"/>
        <w:ind w:left="219" w:hanging="10"/>
        <w:jc w:val="center"/>
        <w:rPr>
          <w:lang w:val="ru-RU"/>
        </w:rPr>
      </w:pPr>
      <w:r>
        <w:rPr>
          <w:b/>
          <w:lang w:val="ru-RU"/>
        </w:rPr>
        <w:t xml:space="preserve">(или) о квалификации, документов об ученых степенях и ученых званиях </w:t>
      </w:r>
    </w:p>
    <w:p>
      <w:pPr>
        <w:pStyle w:val="Normal"/>
        <w:spacing w:lineRule="auto" w:line="256" w:before="0" w:after="0"/>
        <w:ind w:left="219" w:right="76" w:hanging="10"/>
        <w:jc w:val="center"/>
        <w:rPr>
          <w:lang w:val="ru-RU"/>
        </w:rPr>
      </w:pPr>
      <w:r>
        <w:rPr>
          <w:b/>
          <w:lang w:val="ru-RU"/>
        </w:rPr>
        <w:t xml:space="preserve">(«Апостиль») посредством федеральной государственной информационной системы «Единый портал государственных и муниципальных услуг (функций)» (далее – ЕПГУ)  </w:t>
      </w:r>
    </w:p>
    <w:p>
      <w:pPr>
        <w:pStyle w:val="Normal"/>
        <w:spacing w:lineRule="auto" w:line="256" w:before="0" w:after="0"/>
        <w:ind w:left="9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5"/>
        <w:ind w:left="92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203" w:firstLine="708"/>
        <w:rPr>
          <w:lang w:val="ru-RU"/>
        </w:rPr>
      </w:pPr>
      <w:r>
        <w:rPr>
          <w:lang w:val="ru-RU"/>
        </w:rPr>
        <w:t xml:space="preserve">Для подачи заявления на ЕПГУ необходимо иметь </w:t>
      </w:r>
      <w:r>
        <w:rPr>
          <w:b/>
          <w:lang w:val="ru-RU"/>
        </w:rPr>
        <w:t>подтвержденную учетную запись</w:t>
      </w:r>
      <w:r>
        <w:rPr>
          <w:lang w:val="ru-RU"/>
        </w:rPr>
        <w:t xml:space="preserve"> физического лица. Доступна авторизация посредством логина/пароля, через </w:t>
      </w:r>
      <w:r>
        <w:rPr/>
        <w:t>QR</w:t>
      </w:r>
      <w:r>
        <w:rPr>
          <w:lang w:val="ru-RU"/>
        </w:rPr>
        <w:t xml:space="preserve">код или через электронную подпись. 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203" w:firstLine="708"/>
        <w:rPr>
          <w:lang w:val="ru-RU"/>
        </w:rPr>
      </w:pPr>
      <w:r>
        <w:rPr>
          <w:lang w:val="ru-RU"/>
        </w:rPr>
        <w:t xml:space="preserve">Услуга предоставляется по данной форме только если документ выдан на территории Российской Федерации/РСФСР. Документы, выданные за пределами РФ, подлежат процедуре признания иностранного образования, </w:t>
      </w:r>
      <w:hyperlink r:id="rId2">
        <w:r>
          <w:rPr>
            <w:rStyle w:val="InternetLink"/>
            <w:color w:val="800080"/>
            <w:u w:val="single" w:color="800080"/>
            <w:lang w:val="ru-RU"/>
          </w:rPr>
          <w:t>проводимой</w:t>
        </w:r>
      </w:hyperlink>
      <w:hyperlink r:id="rId3">
        <w:r>
          <w:rPr>
            <w:rStyle w:val="InternetLink"/>
            <w:color w:val="800080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hyperlink r:id="rId4">
        <w:r>
          <w:rPr>
            <w:rStyle w:val="InternetLink"/>
            <w:color w:val="800080"/>
            <w:u w:val="single" w:color="800080"/>
            <w:lang w:val="ru-RU"/>
          </w:rPr>
          <w:t>Рособрнадзором</w:t>
        </w:r>
      </w:hyperlink>
      <w:hyperlink r:id="rId5">
        <w:r>
          <w:rPr>
            <w:rStyle w:val="InternetLink"/>
            <w:color w:val="800080"/>
            <w:u w:val="single" w:color="800080"/>
            <w:lang w:val="ru-RU"/>
          </w:rPr>
          <w:t>.</w:t>
        </w:r>
      </w:hyperlink>
      <w:hyperlink r:id="rId6">
        <w:r>
          <w:rPr>
            <w:rStyle w:val="InternetLink"/>
            <w:color w:val="800080"/>
            <w:lang w:val="ru-RU"/>
          </w:rPr>
          <w:t xml:space="preserve"> 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53"/>
        <w:ind w:left="92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9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785" w:hanging="10"/>
        <w:jc w:val="left"/>
        <w:rPr>
          <w:lang w:val="ru-RU"/>
        </w:rPr>
      </w:pPr>
      <w:r>
        <w:rPr>
          <w:b/>
          <w:lang w:val="ru-RU"/>
        </w:rPr>
        <w:t xml:space="preserve">Подача заявления на проставление «Апостиль» </w:t>
      </w:r>
    </w:p>
    <w:p>
      <w:pPr>
        <w:pStyle w:val="Normal"/>
        <w:spacing w:lineRule="auto" w:line="256" w:before="0" w:after="0"/>
        <w:ind w:left="927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95885</wp:posOffset>
                </wp:positionV>
                <wp:extent cx="563880" cy="73025"/>
                <wp:effectExtent l="0" t="0" r="0" b="0"/>
                <wp:wrapTopAndBottom/>
                <wp:docPr id="1" name="Group 6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73080"/>
                          <a:chOff x="0" y="0"/>
                          <a:chExt cx="563760" cy="73080"/>
                        </a:xfrm>
                      </wpg:grpSpPr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5320" y="56520"/>
                            <a:ext cx="29844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736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07" style="position:absolute;margin-left:0pt;margin-top:7.55pt;width:44.4pt;height:5.75pt" coordorigin="0,151" coordsize="888,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418;top:240;width:469;height:2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97" stroked="f" o:allowincell="f" style="position:absolute;left:0;top:151;width:184;height:1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9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b/>
          <w:color w:val="0B1F33"/>
          <w:lang w:val="ru-RU"/>
        </w:rPr>
        <w:t>ШАГ 1.</w:t>
      </w:r>
      <w:r>
        <w:rPr>
          <w:color w:val="0B1F33"/>
          <w:lang w:val="ru-RU"/>
        </w:rPr>
        <w:t xml:space="preserve"> Наведите камеру на </w:t>
      </w:r>
      <w:r>
        <w:rPr>
          <w:color w:val="0B1F33"/>
        </w:rPr>
        <w:t>QR</w:t>
      </w:r>
      <w:r>
        <w:rPr>
          <w:color w:val="0B1F33"/>
          <w:lang w:val="ru-RU"/>
        </w:rPr>
        <w:t>-код и подтвердите вход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4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447675"/>
            <wp:effectExtent l="0" t="0" r="0" b="0"/>
            <wp:docPr id="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18" w:right="3326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60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4565" cy="2237105"/>
            <wp:effectExtent l="0" t="0" r="0" b="0"/>
            <wp:docPr id="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18" w:right="3584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2.</w:t>
      </w:r>
      <w:r>
        <w:rPr>
          <w:lang w:val="ru-RU"/>
        </w:rPr>
        <w:t xml:space="preserve"> Нажмите кнопку «Начать» (1) и выберите государство выдачи документа об образовании и о квалификации (2).  </w:t>
      </w:r>
    </w:p>
    <w:p>
      <w:pPr>
        <w:pStyle w:val="Normal"/>
        <w:spacing w:lineRule="auto" w:line="256" w:before="0" w:after="0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4480" cy="8543925"/>
                <wp:effectExtent l="0" t="0" r="0" b="0"/>
                <wp:docPr id="4" name="Group 6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8543880"/>
                          <a:chOff x="0" y="0"/>
                          <a:chExt cx="5364360" cy="85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484452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204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832104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1360"/>
                            <a:ext cx="5127480" cy="48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153040"/>
                            <a:ext cx="5127480" cy="33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8280" y="4112280"/>
                            <a:ext cx="824400" cy="510480"/>
                          </a:xfrm>
                          <a:custGeom>
                            <a:avLst/>
                            <a:gdLst>
                              <a:gd name="textAreaLeft" fmla="*/ 0 w 467280"/>
                              <a:gd name="textAreaRight" fmla="*/ 467640 w 46728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824357" h="514096">
                                <a:moveTo>
                                  <a:pt x="746379" y="0"/>
                                </a:moveTo>
                                <a:lnTo>
                                  <a:pt x="824357" y="195072"/>
                                </a:lnTo>
                                <a:lnTo>
                                  <a:pt x="209677" y="440944"/>
                                </a:lnTo>
                                <a:lnTo>
                                  <a:pt x="239014" y="514096"/>
                                </a:lnTo>
                                <a:lnTo>
                                  <a:pt x="0" y="411734"/>
                                </a:lnTo>
                                <a:lnTo>
                                  <a:pt x="102489" y="172720"/>
                                </a:lnTo>
                                <a:lnTo>
                                  <a:pt x="131699" y="245872"/>
                                </a:lnTo>
                                <a:lnTo>
                                  <a:pt x="746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112280"/>
                            <a:ext cx="824400" cy="510480"/>
                          </a:xfrm>
                          <a:custGeom>
                            <a:avLst/>
                            <a:gdLst>
                              <a:gd name="textAreaLeft" fmla="*/ 0 w 467280"/>
                              <a:gd name="textAreaRight" fmla="*/ 467640 w 46728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824357" h="514096">
                                <a:moveTo>
                                  <a:pt x="0" y="411734"/>
                                </a:moveTo>
                                <a:lnTo>
                                  <a:pt x="102489" y="172720"/>
                                </a:lnTo>
                                <a:lnTo>
                                  <a:pt x="131699" y="245872"/>
                                </a:lnTo>
                                <a:lnTo>
                                  <a:pt x="746379" y="0"/>
                                </a:lnTo>
                                <a:lnTo>
                                  <a:pt x="824357" y="195072"/>
                                </a:lnTo>
                                <a:lnTo>
                                  <a:pt x="209677" y="440944"/>
                                </a:lnTo>
                                <a:lnTo>
                                  <a:pt x="239014" y="514096"/>
                                </a:lnTo>
                                <a:lnTo>
                                  <a:pt x="0" y="4117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6456600"/>
                            <a:ext cx="810720" cy="522000"/>
                          </a:xfrm>
                          <a:custGeom>
                            <a:avLst/>
                            <a:gdLst>
                              <a:gd name="textAreaLeft" fmla="*/ 0 w 459720"/>
                              <a:gd name="textAreaRight" fmla="*/ 460080 w 459720"/>
                              <a:gd name="textAreaTop" fmla="*/ 0 h 295920"/>
                              <a:gd name="textAreaBottom" fmla="*/ 2962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811022" h="525526">
                                <a:moveTo>
                                  <a:pt x="733171" y="0"/>
                                </a:moveTo>
                                <a:lnTo>
                                  <a:pt x="811022" y="181483"/>
                                </a:lnTo>
                                <a:lnTo>
                                  <a:pt x="220345" y="434848"/>
                                </a:lnTo>
                                <a:lnTo>
                                  <a:pt x="259334" y="525526"/>
                                </a:lnTo>
                                <a:lnTo>
                                  <a:pt x="0" y="421894"/>
                                </a:lnTo>
                                <a:lnTo>
                                  <a:pt x="103632" y="162560"/>
                                </a:lnTo>
                                <a:lnTo>
                                  <a:pt x="142494" y="253365"/>
                                </a:lnTo>
                                <a:lnTo>
                                  <a:pt x="733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6456600"/>
                            <a:ext cx="810720" cy="522000"/>
                          </a:xfrm>
                          <a:custGeom>
                            <a:avLst/>
                            <a:gdLst>
                              <a:gd name="textAreaLeft" fmla="*/ 0 w 459720"/>
                              <a:gd name="textAreaRight" fmla="*/ 460080 w 459720"/>
                              <a:gd name="textAreaTop" fmla="*/ 0 h 295920"/>
                              <a:gd name="textAreaBottom" fmla="*/ 2962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811022" h="525526">
                                <a:moveTo>
                                  <a:pt x="0" y="421894"/>
                                </a:moveTo>
                                <a:lnTo>
                                  <a:pt x="103632" y="162560"/>
                                </a:lnTo>
                                <a:lnTo>
                                  <a:pt x="142494" y="253365"/>
                                </a:lnTo>
                                <a:lnTo>
                                  <a:pt x="733171" y="0"/>
                                </a:lnTo>
                                <a:lnTo>
                                  <a:pt x="811022" y="181483"/>
                                </a:lnTo>
                                <a:lnTo>
                                  <a:pt x="220345" y="434848"/>
                                </a:lnTo>
                                <a:lnTo>
                                  <a:pt x="259334" y="525526"/>
                                </a:lnTo>
                                <a:lnTo>
                                  <a:pt x="0" y="4218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5" style="position:absolute;margin-left:0pt;margin-top:0pt;width:422.4pt;height:672.75pt" coordorigin="0,0" coordsize="8448,1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7629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46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3104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4" stroked="f" o:allowincell="f" style="position:absolute;left:0;top:270;width:8074;height:757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0;top:8115;width:8074;height:520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138" coordsize="824357,514096" path="m746379,0l824357,195072l209677,440944l239014,514096l0,411734l102489,172720l131699,245872l746379,0xe" fillcolor="red" stroked="f" o:allowincell="f" style="position:absolute;left:4407;top:6476;width:1297;height:80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40" coordsize="824357,514096" path="m0,411734l102489,172720l131699,245872l746379,0l824357,195072l209677,440944l239014,514096l0,411734xe" stroked="t" o:allowincell="f" style="position:absolute;left:4407;top:6476;width:1297;height:803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  <v:shape id="shape_0" ID="Shape 142" coordsize="811022,525526" path="m733171,0l811022,181483l220345,434848l259334,525526l0,421894l103632,162560l142494,253365l733171,0xe" fillcolor="red" stroked="f" o:allowincell="f" style="position:absolute;left:7171;top:10168;width:1276;height:82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44" coordsize="811022,525526" path="m0,421894l103632,162560l142494,253365l733171,0l811022,181483l220345,434848l259334,525526l0,421894xe" stroked="t" o:allowincell="f" style="position:absolute;left:7171;top:10168;width:1276;height:821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3.</w:t>
      </w:r>
      <w:r>
        <w:rPr>
          <w:lang w:val="ru-RU"/>
        </w:rPr>
        <w:t xml:space="preserve"> Выберите информацию об обладателе документа. В случае, если документ для апостиля принадлежит не вам, то необходимо будет указать в заявлении сведения об обладателе документа. </w:t>
      </w:r>
    </w:p>
    <w:p>
      <w:pPr>
        <w:pStyle w:val="Normal"/>
        <w:spacing w:lineRule="auto" w:line="256" w:before="0" w:after="11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9620" cy="3081655"/>
                <wp:effectExtent l="0" t="0" r="0" b="0"/>
                <wp:docPr id="5" name="Group 5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3081600"/>
                          <a:chOff x="0" y="0"/>
                          <a:chExt cx="4579560" cy="3081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1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46636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440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528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0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0400"/>
                            <a:ext cx="4419000" cy="24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5520" y="1051560"/>
                            <a:ext cx="824400" cy="503640"/>
                          </a:xfrm>
                          <a:custGeom>
                            <a:avLst/>
                            <a:gdLst>
                              <a:gd name="textAreaLeft" fmla="*/ 0 w 467280"/>
                              <a:gd name="textAreaRight" fmla="*/ 467640 w 467280"/>
                              <a:gd name="textAreaTop" fmla="*/ 0 h 285480"/>
                              <a:gd name="textAreaBottom" fmla="*/ 28584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824357" h="514097">
                                <a:moveTo>
                                  <a:pt x="746379" y="0"/>
                                </a:moveTo>
                                <a:lnTo>
                                  <a:pt x="824357" y="195073"/>
                                </a:lnTo>
                                <a:lnTo>
                                  <a:pt x="209677" y="440944"/>
                                </a:lnTo>
                                <a:lnTo>
                                  <a:pt x="239014" y="514097"/>
                                </a:lnTo>
                                <a:lnTo>
                                  <a:pt x="0" y="411607"/>
                                </a:lnTo>
                                <a:lnTo>
                                  <a:pt x="102489" y="172720"/>
                                </a:lnTo>
                                <a:lnTo>
                                  <a:pt x="131699" y="245873"/>
                                </a:lnTo>
                                <a:lnTo>
                                  <a:pt x="746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051560"/>
                            <a:ext cx="824400" cy="503640"/>
                          </a:xfrm>
                          <a:custGeom>
                            <a:avLst/>
                            <a:gdLst>
                              <a:gd name="textAreaLeft" fmla="*/ 0 w 467280"/>
                              <a:gd name="textAreaRight" fmla="*/ 467640 w 467280"/>
                              <a:gd name="textAreaTop" fmla="*/ 0 h 285480"/>
                              <a:gd name="textAreaBottom" fmla="*/ 28584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824357" h="514097">
                                <a:moveTo>
                                  <a:pt x="0" y="411607"/>
                                </a:moveTo>
                                <a:lnTo>
                                  <a:pt x="102489" y="172720"/>
                                </a:lnTo>
                                <a:lnTo>
                                  <a:pt x="131699" y="245873"/>
                                </a:lnTo>
                                <a:lnTo>
                                  <a:pt x="746379" y="0"/>
                                </a:lnTo>
                                <a:lnTo>
                                  <a:pt x="824357" y="195073"/>
                                </a:lnTo>
                                <a:lnTo>
                                  <a:pt x="209677" y="440944"/>
                                </a:lnTo>
                                <a:lnTo>
                                  <a:pt x="239014" y="514097"/>
                                </a:lnTo>
                                <a:lnTo>
                                  <a:pt x="0" y="411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99" style="position:absolute;margin-left:0pt;margin-top:0pt;width:360.6pt;height:242.65pt" coordorigin="0,0" coordsize="7212,4853">
                <v:shape id="shape_0" stroked="f" o:allowincell="f" style="position:absolute;left:1;top:0;width:6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884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33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49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1" stroked="f" o:allowincell="f" style="position:absolute;left:0;top:221;width:6958;height:390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205" coordsize="824357,514097" path="m746379,0l824357,195073l209677,440944l239014,514097l0,411607l102489,172720l131699,245873l746379,0xe" fillcolor="red" stroked="f" o:allowincell="f" style="position:absolute;left:5914;top:1656;width:1297;height:79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207" coordsize="824357,514097" path="m0,411607l102489,172720l131699,245873l746379,0l824357,195073l209677,440944l239014,514097l0,411607xe" stroked="t" o:allowincell="f" style="position:absolute;left:5914;top:1656;width:1297;height:792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"/>
        <w:ind w:left="218" w:hanging="0"/>
        <w:jc w:val="left"/>
        <w:rPr/>
      </w:pPr>
      <w:r>
        <w:rPr/>
        <w:t xml:space="preserve"> </w: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4.</w:t>
      </w:r>
      <w:r>
        <w:rPr>
          <w:lang w:val="ru-RU"/>
        </w:rPr>
        <w:t xml:space="preserve"> Выберите информацию о смене ФИО. В случае, если в паспорте и в документе об образовании и о квалификации указаны актуальные ФИО, то нажмите на кнопку «Нет». Если указаны разные ФИО, необходимо их заполнить в заявлении и нажать на кнопку «Да». </w:t>
      </w:r>
    </w:p>
    <w:p>
      <w:pPr>
        <w:pStyle w:val="Normal"/>
        <w:spacing w:lineRule="auto" w:line="256" w:before="0" w:after="58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1340" cy="3040380"/>
                <wp:effectExtent l="0" t="0" r="0" b="0"/>
                <wp:docPr id="6" name="Group 5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3040560"/>
                          <a:chOff x="0" y="0"/>
                          <a:chExt cx="4371480" cy="3040560"/>
                        </a:xfrm>
                      </wpg:grpSpPr>
                      <wps:wsp>
                        <wps:cNvSpPr txBox="1"/>
                        <wps:spPr>
                          <a:xfrm>
                            <a:off x="449640" y="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247320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260856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388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0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96200"/>
                            <a:ext cx="431784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960" y="986040"/>
                            <a:ext cx="740520" cy="536040"/>
                          </a:xfrm>
                          <a:custGeom>
                            <a:avLst/>
                            <a:gdLst>
                              <a:gd name="textAreaLeft" fmla="*/ 0 w 419760"/>
                              <a:gd name="textAreaRight" fmla="*/ 420120 w 41976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740791" h="547370">
                                <a:moveTo>
                                  <a:pt x="645541" y="0"/>
                                </a:moveTo>
                                <a:lnTo>
                                  <a:pt x="740791" y="170561"/>
                                </a:lnTo>
                                <a:lnTo>
                                  <a:pt x="218059" y="462026"/>
                                </a:lnTo>
                                <a:lnTo>
                                  <a:pt x="265684" y="547370"/>
                                </a:lnTo>
                                <a:lnTo>
                                  <a:pt x="0" y="471932"/>
                                </a:lnTo>
                                <a:lnTo>
                                  <a:pt x="75438" y="206248"/>
                                </a:lnTo>
                                <a:lnTo>
                                  <a:pt x="122936" y="291592"/>
                                </a:lnTo>
                                <a:lnTo>
                                  <a:pt x="645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986040"/>
                            <a:ext cx="740520" cy="536040"/>
                          </a:xfrm>
                          <a:custGeom>
                            <a:avLst/>
                            <a:gdLst>
                              <a:gd name="textAreaLeft" fmla="*/ 0 w 419760"/>
                              <a:gd name="textAreaRight" fmla="*/ 420120 w 41976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740791" h="547370">
                                <a:moveTo>
                                  <a:pt x="0" y="471932"/>
                                </a:moveTo>
                                <a:lnTo>
                                  <a:pt x="75438" y="206248"/>
                                </a:lnTo>
                                <a:lnTo>
                                  <a:pt x="122936" y="291592"/>
                                </a:lnTo>
                                <a:lnTo>
                                  <a:pt x="645541" y="0"/>
                                </a:lnTo>
                                <a:lnTo>
                                  <a:pt x="740791" y="170561"/>
                                </a:lnTo>
                                <a:lnTo>
                                  <a:pt x="218059" y="462026"/>
                                </a:lnTo>
                                <a:lnTo>
                                  <a:pt x="265684" y="547370"/>
                                </a:lnTo>
                                <a:lnTo>
                                  <a:pt x="0" y="471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00" style="position:absolute;margin-left:0pt;margin-top:0pt;width:344.2pt;height:239.4pt" coordorigin="0,0" coordsize="6884,4788">
                <v:shape id="shape_0" stroked="f" o:allowincell="f" style="position:absolute;left:708;top:0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3895;width:7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4108;width:7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84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3" stroked="f" o:allowincell="f" style="position:absolute;left:0;top:309;width:6799;height:379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209" coordsize="740791,547370" path="m645541,0l740791,170561l218059,462026l265684,547370l0,471932l75438,206248l122936,291592l645541,0xe" fillcolor="red" stroked="f" o:allowincell="f" style="position:absolute;left:5718;top:1553;width:1165;height:8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211" coordsize="740791,547370" path="m0,471932l75438,206248l122936,291592l645541,0l740791,170561l218059,462026l265684,547370l0,471932xe" stroked="t" o:allowincell="f" style="position:absolute;left:5718;top:1553;width:1165;height:843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5.</w:t>
      </w:r>
      <w:r>
        <w:rPr>
          <w:lang w:val="ru-RU"/>
        </w:rPr>
        <w:t xml:space="preserve"> Получить штамп «Апостиль» можно в 2-х видах: </w:t>
      </w:r>
    </w:p>
    <w:p>
      <w:pPr>
        <w:pStyle w:val="Normal"/>
        <w:spacing w:lineRule="auto" w:line="256" w:before="0" w:after="32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 xml:space="preserve">Реестровая выписка с </w:t>
      </w:r>
      <w:r>
        <w:rPr/>
        <w:t>QR</w:t>
      </w:r>
      <w:r>
        <w:rPr>
          <w:lang w:val="ru-RU"/>
        </w:rPr>
        <w:t xml:space="preserve">-кодом и штампом «Апостиль» </w:t>
      </w:r>
      <w:r>
        <w:rPr>
          <w:b/>
          <w:lang w:val="ru-RU"/>
        </w:rPr>
        <w:t xml:space="preserve">(выписка придет в личный кабинет заявителя на портале ЕПГУ).  </w:t>
      </w:r>
    </w:p>
    <w:p>
      <w:pPr>
        <w:pStyle w:val="Normal"/>
        <w:spacing w:lineRule="auto" w:line="278"/>
        <w:ind w:left="213" w:right="-11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Оригинал документа об образовании и о квалификации необходимо предоставить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в Департамент для проставления штампа «Апостиль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1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left"/>
        <w:rPr>
          <w:lang w:val="ru-RU"/>
        </w:rPr>
      </w:pPr>
      <w:r>
        <w:rPr>
          <w:lang w:val="ru-RU"/>
        </w:rPr>
        <w:t xml:space="preserve">Реестровая выписка с </w:t>
      </w:r>
      <w:r>
        <w:rPr/>
        <w:t>QR</w:t>
      </w:r>
      <w:r>
        <w:rPr>
          <w:lang w:val="ru-RU"/>
        </w:rPr>
        <w:t xml:space="preserve">-кодом </w:t>
      </w:r>
      <w:r>
        <w:rPr>
          <w:b/>
          <w:lang w:val="ru-RU"/>
        </w:rPr>
        <w:t>(выписка придет в личный кабинет заявителя на портале ЕПГУ).</w:t>
      </w:r>
      <w:r>
        <w:rPr>
          <w:lang w:val="ru-RU"/>
        </w:rPr>
        <w:t xml:space="preserve">  </w:t>
      </w:r>
    </w:p>
    <w:p>
      <w:pPr>
        <w:pStyle w:val="Normal"/>
        <w:spacing w:lineRule="auto" w:line="278"/>
        <w:ind w:left="213" w:right="-11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Оригинал документа об образовании и о квалификации не предоставляется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Департамент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1665" cy="3192145"/>
                <wp:effectExtent l="0" t="0" r="0" b="0"/>
                <wp:docPr id="7" name="Group 5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0" cy="3192120"/>
                          <a:chOff x="0" y="0"/>
                          <a:chExt cx="4431600" cy="3192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277416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50200"/>
                            <a:ext cx="4371840" cy="15840"/>
                          </a:xfrm>
                          <a:custGeom>
                            <a:avLst/>
                            <a:gdLst>
                              <a:gd name="textAreaLeft" fmla="*/ 0 w 2478600"/>
                              <a:gd name="textAreaRight" fmla="*/ 2478960 w 24786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385437" h="16764">
                                <a:moveTo>
                                  <a:pt x="0" y="0"/>
                                </a:moveTo>
                                <a:lnTo>
                                  <a:pt x="4385437" y="0"/>
                                </a:lnTo>
                                <a:lnTo>
                                  <a:pt x="4385437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5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139680"/>
                            <a:ext cx="4371480" cy="27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0640" y="903600"/>
                            <a:ext cx="738360" cy="537840"/>
                          </a:xfrm>
                          <a:custGeom>
                            <a:avLst/>
                            <a:gdLst>
                              <a:gd name="textAreaLeft" fmla="*/ 0 w 418680"/>
                              <a:gd name="textAreaRight" fmla="*/ 419040 w 418680"/>
                              <a:gd name="textAreaTop" fmla="*/ 0 h 304920"/>
                              <a:gd name="textAreaBottom" fmla="*/ 305280 h 304920"/>
                            </a:gdLst>
                            <a:ahLst/>
                            <a:rect l="textAreaLeft" t="textAreaTop" r="textAreaRight" b="textAreaBottom"/>
                            <a:pathLst>
                              <a:path w="740791" h="547370">
                                <a:moveTo>
                                  <a:pt x="645541" y="0"/>
                                </a:moveTo>
                                <a:lnTo>
                                  <a:pt x="740791" y="170434"/>
                                </a:lnTo>
                                <a:lnTo>
                                  <a:pt x="218059" y="462026"/>
                                </a:lnTo>
                                <a:lnTo>
                                  <a:pt x="265684" y="547370"/>
                                </a:lnTo>
                                <a:lnTo>
                                  <a:pt x="0" y="471932"/>
                                </a:lnTo>
                                <a:lnTo>
                                  <a:pt x="75438" y="206248"/>
                                </a:lnTo>
                                <a:lnTo>
                                  <a:pt x="122936" y="291592"/>
                                </a:lnTo>
                                <a:lnTo>
                                  <a:pt x="645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903600"/>
                            <a:ext cx="738360" cy="537840"/>
                          </a:xfrm>
                          <a:custGeom>
                            <a:avLst/>
                            <a:gdLst>
                              <a:gd name="textAreaLeft" fmla="*/ 0 w 418680"/>
                              <a:gd name="textAreaRight" fmla="*/ 419040 w 418680"/>
                              <a:gd name="textAreaTop" fmla="*/ 0 h 304920"/>
                              <a:gd name="textAreaBottom" fmla="*/ 305280 h 304920"/>
                            </a:gdLst>
                            <a:ahLst/>
                            <a:rect l="textAreaLeft" t="textAreaTop" r="textAreaRight" b="textAreaBottom"/>
                            <a:pathLst>
                              <a:path w="740791" h="547370">
                                <a:moveTo>
                                  <a:pt x="0" y="471932"/>
                                </a:moveTo>
                                <a:lnTo>
                                  <a:pt x="75438" y="206248"/>
                                </a:lnTo>
                                <a:lnTo>
                                  <a:pt x="122936" y="291592"/>
                                </a:lnTo>
                                <a:lnTo>
                                  <a:pt x="645541" y="0"/>
                                </a:lnTo>
                                <a:lnTo>
                                  <a:pt x="740791" y="170434"/>
                                </a:lnTo>
                                <a:lnTo>
                                  <a:pt x="218059" y="462026"/>
                                </a:lnTo>
                                <a:lnTo>
                                  <a:pt x="265684" y="547370"/>
                                </a:lnTo>
                                <a:lnTo>
                                  <a:pt x="0" y="471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3" style="position:absolute;margin-left:0pt;margin-top:0pt;width:348.95pt;height:251.35pt" coordorigin="0,0" coordsize="6979,5027">
                <v:shape id="shape_0" stroked="f" o:allowincell="f" style="position:absolute;left:1;top:0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4369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49" coordsize="4385437,16764" path="m0,0l4385437,0l4385437,16764l0,16764l0,0e" fillcolor="black" stroked="f" o:allowincell="f" style="position:absolute;left:1;top:4646;width:68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4680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8" stroked="f" o:allowincell="f" style="position:absolute;left:1;top:220;width:6883;height:439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262" coordsize="740791,547370" path="m645541,0l740791,170434l218059,462026l265684,547370l0,471932l75438,206248l122936,291592l645541,0xe" fillcolor="red" stroked="f" o:allowincell="f" style="position:absolute;left:5796;top:1423;width:1162;height:8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264" coordsize="740791,547370" path="m0,471932l75438,206248l122936,291592l645541,0l740791,170434l218059,462026l265684,547370l0,471932xe" stroked="t" o:allowincell="f" style="position:absolute;left:5796;top:1423;width:1162;height:846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 xml:space="preserve">ШАГ 6. </w:t>
      </w:r>
      <w:r>
        <w:rPr>
          <w:lang w:val="ru-RU"/>
        </w:rPr>
        <w:t>Выберите способ получения документа со штампом апостиля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11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2650" cy="3116580"/>
                <wp:effectExtent l="0" t="0" r="0" b="0"/>
                <wp:docPr id="8" name="Group 5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3116520"/>
                          <a:chOff x="0" y="0"/>
                          <a:chExt cx="4692600" cy="31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238140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12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848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9480"/>
                            <a:ext cx="5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6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68840"/>
                            <a:ext cx="4385160" cy="234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7760" y="875160"/>
                            <a:ext cx="835200" cy="506160"/>
                          </a:xfrm>
                          <a:custGeom>
                            <a:avLst/>
                            <a:gdLst>
                              <a:gd name="textAreaLeft" fmla="*/ 0 w 473400"/>
                              <a:gd name="textAreaRight" fmla="*/ 473760 w 47340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835025" h="516890">
                                <a:moveTo>
                                  <a:pt x="763651" y="0"/>
                                </a:moveTo>
                                <a:lnTo>
                                  <a:pt x="835025" y="176530"/>
                                </a:lnTo>
                                <a:lnTo>
                                  <a:pt x="212344" y="428625"/>
                                </a:lnTo>
                                <a:lnTo>
                                  <a:pt x="248031" y="516890"/>
                                </a:lnTo>
                                <a:lnTo>
                                  <a:pt x="0" y="411734"/>
                                </a:lnTo>
                                <a:lnTo>
                                  <a:pt x="105156" y="163703"/>
                                </a:lnTo>
                                <a:lnTo>
                                  <a:pt x="140843" y="251968"/>
                                </a:lnTo>
                                <a:lnTo>
                                  <a:pt x="763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75160"/>
                            <a:ext cx="835200" cy="506160"/>
                          </a:xfrm>
                          <a:custGeom>
                            <a:avLst/>
                            <a:gdLst>
                              <a:gd name="textAreaLeft" fmla="*/ 0 w 473400"/>
                              <a:gd name="textAreaRight" fmla="*/ 473760 w 47340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835025" h="516890">
                                <a:moveTo>
                                  <a:pt x="0" y="411734"/>
                                </a:moveTo>
                                <a:lnTo>
                                  <a:pt x="105156" y="163703"/>
                                </a:lnTo>
                                <a:lnTo>
                                  <a:pt x="140843" y="251968"/>
                                </a:lnTo>
                                <a:lnTo>
                                  <a:pt x="763651" y="0"/>
                                </a:lnTo>
                                <a:lnTo>
                                  <a:pt x="835025" y="176530"/>
                                </a:lnTo>
                                <a:lnTo>
                                  <a:pt x="212344" y="428625"/>
                                </a:lnTo>
                                <a:lnTo>
                                  <a:pt x="248031" y="516890"/>
                                </a:lnTo>
                                <a:lnTo>
                                  <a:pt x="0" y="4117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4" style="position:absolute;margin-left:0pt;margin-top:-245.45pt;width:369.5pt;height:245.4pt" coordorigin="0,-4909" coordsize="7390,4908">
                <v:shape id="shape_0" stroked="f" o:allowincell="f" style="position:absolute;left:0;top:-4909;width:78;height:34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-1159;width:78;height:34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45;width:78;height:34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75;width:78;height:34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06;width:92;height:4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0" stroked="f" o:allowincell="f" style="position:absolute;left:0;top:-4643;width:6905;height:3692;mso-wrap-style:none;v-text-anchor:middle;mso-position-horizontal-relative:char;mso-position-vertical:bottom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266" coordsize="835025,516890" path="m763651,0l835025,176530l212344,428625l248031,516890l0,411734l105156,163703l140843,251968l763651,0xe" fillcolor="red" stroked="f" o:allowincell="f" style="position:absolute;left:6075;top:-3531;width:1314;height:796;mso-wrap-style:none;v-text-anchor:middle;mso-position-horizontal-relative:char;mso-position-vertical:bottom">
                  <v:fill o:detectmouseclick="t" type="solid" color2="aqua"/>
                  <v:stroke color="#3465a4" joinstyle="round" endcap="flat"/>
                  <w10:wrap type="none"/>
                </v:shape>
                <v:shape id="shape_0" ID="Shape 268" coordsize="835025,516890" path="m0,411734l105156,163703l140843,251968l763651,0l835025,176530l212344,428625l248031,516890l0,411734xe" stroked="t" o:allowincell="f" style="position:absolute;left:6075;top:-3531;width:1314;height:796;mso-wrap-style:none;v-text-anchor:middle;mso-position-horizontal-relative:char;mso-position-vertical:bottom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 xml:space="preserve">ШАГ 7. </w:t>
      </w:r>
      <w:r>
        <w:rPr>
          <w:lang w:val="ru-RU"/>
        </w:rPr>
        <w:t xml:space="preserve">В случае, если необходима реестровая выписка на иностранном языке, то нажмите на кнопку «Да», в остальных случаях – на кнопку «Нет».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29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83405" cy="2220595"/>
            <wp:effectExtent l="0" t="0" r="0" b="0"/>
            <wp:docPr id="9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218" w:hanging="0"/>
        <w:jc w:val="left"/>
        <w:rPr/>
      </w:pPr>
      <w:r>
        <w:rPr/>
        <w:t xml:space="preserve"> </w: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8.</w:t>
      </w:r>
      <w:r>
        <w:rPr>
          <w:lang w:val="ru-RU"/>
        </w:rPr>
        <w:t xml:space="preserve"> В случае выбора реестровой выписки на иностранном языке необходимо выбрать язык получаемой реестровой выписки.  </w:t>
      </w:r>
    </w:p>
    <w:p>
      <w:pPr>
        <w:pStyle w:val="Normal"/>
        <w:spacing w:lineRule="auto" w:line="256" w:before="0" w:after="11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6260" cy="3286125"/>
                <wp:effectExtent l="0" t="0" r="0" b="0"/>
                <wp:docPr id="10" name="Group 5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3286080"/>
                          <a:chOff x="0" y="0"/>
                          <a:chExt cx="4366440" cy="32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255024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96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040"/>
                            <a:ext cx="5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9040"/>
                            <a:ext cx="5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168840"/>
                            <a:ext cx="431532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2680" y="1807920"/>
                            <a:ext cx="791280" cy="48888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277200"/>
                              <a:gd name="textAreaBottom" fmla="*/ 27756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793496" h="498983">
                                <a:moveTo>
                                  <a:pt x="722249" y="0"/>
                                </a:moveTo>
                                <a:lnTo>
                                  <a:pt x="793496" y="179705"/>
                                </a:lnTo>
                                <a:lnTo>
                                  <a:pt x="215392" y="409194"/>
                                </a:lnTo>
                                <a:lnTo>
                                  <a:pt x="251079" y="498983"/>
                                </a:lnTo>
                                <a:lnTo>
                                  <a:pt x="0" y="390652"/>
                                </a:lnTo>
                                <a:lnTo>
                                  <a:pt x="108458" y="139573"/>
                                </a:lnTo>
                                <a:lnTo>
                                  <a:pt x="144145" y="229488"/>
                                </a:lnTo>
                                <a:lnTo>
                                  <a:pt x="722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807920"/>
                            <a:ext cx="791280" cy="48888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277200"/>
                              <a:gd name="textAreaBottom" fmla="*/ 27756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793496" h="498983">
                                <a:moveTo>
                                  <a:pt x="0" y="390652"/>
                                </a:moveTo>
                                <a:lnTo>
                                  <a:pt x="108458" y="139573"/>
                                </a:lnTo>
                                <a:lnTo>
                                  <a:pt x="144145" y="229488"/>
                                </a:lnTo>
                                <a:lnTo>
                                  <a:pt x="722249" y="0"/>
                                </a:lnTo>
                                <a:lnTo>
                                  <a:pt x="793496" y="179705"/>
                                </a:lnTo>
                                <a:lnTo>
                                  <a:pt x="215392" y="409194"/>
                                </a:lnTo>
                                <a:lnTo>
                                  <a:pt x="251079" y="498983"/>
                                </a:lnTo>
                                <a:lnTo>
                                  <a:pt x="0" y="390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98" style="position:absolute;margin-left:0pt;margin-top:0pt;width:343.8pt;height:258.75pt" coordorigin="0,0" coordsize="6876,5175">
                <v:shape id="shape_0" stroked="f" o:allowincell="f" style="position:absolute;left:0;top:0;width:7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4016;width:7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30;width:7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01;width:7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70;width:9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7" stroked="f" o:allowincell="f" style="position:absolute;left:1;top:266;width:6795;height:395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319" coordsize="793496,498983" path="m722249,0l793496,179705l215392,409194l251079,498983l0,390652l108458,139573l144145,229488l722249,0xe" fillcolor="red" stroked="f" o:allowincell="f" style="position:absolute;left:3721;top:2847;width:1245;height:76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21" coordsize="793496,498983" path="m0,390652l108458,139573l144145,229488l722249,0l793496,179705l215392,409194l251079,498983l0,390652xe" stroked="t" o:allowincell="f" style="position:absolute;left:3721;top:2847;width:1245;height:769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9.</w:t>
      </w:r>
      <w:r>
        <w:rPr>
          <w:lang w:val="ru-RU"/>
        </w:rPr>
        <w:t xml:space="preserve"> Подготовьте необходимые документы для подачи заявления. В случае, если документы составлены на иностранном языке, они представляются с заверенным в нотариальном порядке переводом на русский язык. </w:t>
      </w:r>
    </w:p>
    <w:p>
      <w:pPr>
        <w:pStyle w:val="Normal"/>
        <w:spacing w:lineRule="auto" w:line="256" w:before="0" w:after="11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3670" cy="6878320"/>
                <wp:effectExtent l="0" t="0" r="0" b="0"/>
                <wp:docPr id="11" name="Group 6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6878160"/>
                          <a:chOff x="0" y="0"/>
                          <a:chExt cx="5233680" cy="687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352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613476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627192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580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18600"/>
                            <a:ext cx="59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5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0" y="315000"/>
                            <a:ext cx="5182200" cy="59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1520" y="5622120"/>
                            <a:ext cx="791280" cy="49392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793496" h="498983">
                                <a:moveTo>
                                  <a:pt x="722249" y="0"/>
                                </a:moveTo>
                                <a:lnTo>
                                  <a:pt x="793496" y="179705"/>
                                </a:lnTo>
                                <a:lnTo>
                                  <a:pt x="215392" y="409194"/>
                                </a:lnTo>
                                <a:lnTo>
                                  <a:pt x="251079" y="498983"/>
                                </a:lnTo>
                                <a:lnTo>
                                  <a:pt x="0" y="390651"/>
                                </a:lnTo>
                                <a:lnTo>
                                  <a:pt x="108458" y="139573"/>
                                </a:lnTo>
                                <a:lnTo>
                                  <a:pt x="144145" y="229488"/>
                                </a:lnTo>
                                <a:lnTo>
                                  <a:pt x="722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5622120"/>
                            <a:ext cx="791280" cy="49392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793496" h="498983">
                                <a:moveTo>
                                  <a:pt x="0" y="390651"/>
                                </a:moveTo>
                                <a:lnTo>
                                  <a:pt x="108458" y="139573"/>
                                </a:lnTo>
                                <a:lnTo>
                                  <a:pt x="144145" y="229488"/>
                                </a:lnTo>
                                <a:lnTo>
                                  <a:pt x="722249" y="0"/>
                                </a:lnTo>
                                <a:lnTo>
                                  <a:pt x="793496" y="179705"/>
                                </a:lnTo>
                                <a:lnTo>
                                  <a:pt x="215392" y="409194"/>
                                </a:lnTo>
                                <a:lnTo>
                                  <a:pt x="251079" y="498983"/>
                                </a:lnTo>
                                <a:lnTo>
                                  <a:pt x="0" y="390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52" style="position:absolute;margin-left:0pt;margin-top:0pt;width:412.1pt;height:541.6pt" coordorigin="0,0" coordsize="8242,10832">
                <v:shape id="shape_0" stroked="f" o:allowincell="f" style="position:absolute;left:0;top:0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73;width: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9661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9877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51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23;width:92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2" stroked="f" o:allowincell="f" style="position:absolute;left:1;top:496;width:8160;height:937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354" coordsize="793496,498983" path="m722249,0l793496,179705l215392,409194l251079,498983l0,390651l108458,139573l144145,229488l722249,0xe" fillcolor="red" stroked="f" o:allowincell="f" style="position:absolute;left:4979;top:8854;width:1245;height:77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56" coordsize="793496,498983" path="m0,390651l108458,139573l144145,229488l722249,0l793496,179705l215392,409194l251079,498983l0,390651xe" stroked="t" o:allowincell="f" style="position:absolute;left:4979;top:8854;width:1245;height:777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b/>
          <w:lang w:val="ru-RU"/>
        </w:rPr>
        <w:t>ШАГ 10.</w:t>
      </w:r>
      <w:r>
        <w:rPr>
          <w:lang w:val="ru-RU"/>
        </w:rPr>
        <w:t xml:space="preserve"> Проверьте ваши данные. Данные на портале ЕПГУ должны соответствовать паспорту. Если не соответствуют – необходимо обратиться в службу технической поддержки Портала. Укажите номер телефона, адрес электронной почты, адрес постоянной регистрации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left="218" w:hanging="0"/>
        <w:jc w:val="left"/>
        <w:rPr/>
      </w:pPr>
      <w:r>
        <w:rPr/>
        <w:t xml:space="preserve"> </w: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 xml:space="preserve">ШАГ 11. </w:t>
      </w:r>
      <w:r>
        <w:rPr>
          <w:lang w:val="ru-RU"/>
        </w:rPr>
        <w:t xml:space="preserve">Выберите из выпадающего списка вид и тип документа, представленного к подтверждению. </w:t>
      </w:r>
    </w:p>
    <w:p>
      <w:pPr>
        <w:pStyle w:val="Normal"/>
        <w:spacing w:lineRule="auto" w:line="256" w:before="0" w:after="0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1670" cy="8265160"/>
                <wp:effectExtent l="0" t="0" r="0" b="0"/>
                <wp:docPr id="12" name="Group 5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8265240"/>
                          <a:chOff x="0" y="0"/>
                          <a:chExt cx="4471560" cy="826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409968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414468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024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800496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8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200160"/>
                            <a:ext cx="4384080" cy="40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8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4459680"/>
                            <a:ext cx="4384080" cy="37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3280" y="7394040"/>
                            <a:ext cx="851400" cy="567000"/>
                          </a:xfrm>
                          <a:custGeom>
                            <a:avLst/>
                            <a:gdLst>
                              <a:gd name="textAreaLeft" fmla="*/ 0 w 482760"/>
                              <a:gd name="textAreaRight" fmla="*/ 483120 w 48276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853948" h="571881">
                                <a:moveTo>
                                  <a:pt x="766064" y="0"/>
                                </a:moveTo>
                                <a:lnTo>
                                  <a:pt x="853948" y="189484"/>
                                </a:lnTo>
                                <a:lnTo>
                                  <a:pt x="233426" y="477139"/>
                                </a:lnTo>
                                <a:lnTo>
                                  <a:pt x="277368" y="571881"/>
                                </a:lnTo>
                                <a:lnTo>
                                  <a:pt x="0" y="470153"/>
                                </a:lnTo>
                                <a:lnTo>
                                  <a:pt x="101727" y="192786"/>
                                </a:lnTo>
                                <a:lnTo>
                                  <a:pt x="145669" y="287528"/>
                                </a:lnTo>
                                <a:lnTo>
                                  <a:pt x="766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7394040"/>
                            <a:ext cx="851400" cy="567000"/>
                          </a:xfrm>
                          <a:custGeom>
                            <a:avLst/>
                            <a:gdLst>
                              <a:gd name="textAreaLeft" fmla="*/ 0 w 482760"/>
                              <a:gd name="textAreaRight" fmla="*/ 483120 w 48276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853948" h="571881">
                                <a:moveTo>
                                  <a:pt x="0" y="470153"/>
                                </a:moveTo>
                                <a:lnTo>
                                  <a:pt x="101727" y="192786"/>
                                </a:lnTo>
                                <a:lnTo>
                                  <a:pt x="145669" y="287528"/>
                                </a:lnTo>
                                <a:lnTo>
                                  <a:pt x="766064" y="0"/>
                                </a:lnTo>
                                <a:lnTo>
                                  <a:pt x="853948" y="189484"/>
                                </a:lnTo>
                                <a:lnTo>
                                  <a:pt x="233426" y="477139"/>
                                </a:lnTo>
                                <a:lnTo>
                                  <a:pt x="277368" y="571881"/>
                                </a:lnTo>
                                <a:lnTo>
                                  <a:pt x="0" y="470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36" style="position:absolute;margin-left:0pt;margin-top:0pt;width:352.1pt;height:650.8pt" coordorigin="0,0" coordsize="7042,13016">
                <v:shape id="shape_0" stroked="f" o:allowincell="f" style="position:absolute;left:0;top:0;width:9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6456;width:9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652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09;width:9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2606;width:9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6" stroked="f" o:allowincell="f" style="position:absolute;left:1;top:315;width:6903;height:638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88" stroked="f" o:allowincell="f" style="position:absolute;left:1;top:7023;width:6903;height:582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490" coordsize="853948,571881" path="m766064,0l853948,189484l233426,477139l277368,571881l0,470153l101727,192786l145669,287528l766064,0xe" fillcolor="red" stroked="f" o:allowincell="f" style="position:absolute;left:3769;top:11644;width:1340;height:89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492" coordsize="853948,571881" path="m0,470153l101727,192786l145669,287528l766064,0l853948,189484l233426,477139l277368,571881l0,470153xe" stroked="t" o:allowincell="f" style="position:absolute;left:3769;top:11644;width:1340;height:892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0"/>
        <w:ind w:left="218" w:hanging="0"/>
        <w:jc w:val="left"/>
        <w:rPr>
          <w:lang w:val="ru-RU"/>
        </w:rPr>
      </w:pPr>
      <w:r>
        <w:rPr>
          <w:b/>
          <w:lang w:val="ru-RU"/>
        </w:rPr>
        <w:t>ШАГ 12.</w:t>
      </w:r>
      <w:r>
        <w:rPr>
          <w:lang w:val="ru-RU"/>
        </w:rPr>
        <w:t xml:space="preserve"> Данные из документа об образовании и квалификации необходимо внести в форму (</w:t>
      </w:r>
      <w:r>
        <w:rPr>
          <w:b/>
          <w:lang w:val="ru-RU"/>
        </w:rPr>
        <w:t>обязательно заполнить все поля</w:t>
      </w:r>
      <w:r>
        <w:rPr>
          <w:lang w:val="ru-RU"/>
        </w:rPr>
        <w:t xml:space="preserve">). Название образовательной организации заполняется в соответствии с документом об образовании и квалификации (1). Обязательно необходимо прикрепить </w:t>
      </w:r>
      <w:r>
        <w:rPr>
          <w:b/>
          <w:u w:val="single" w:color="000000"/>
          <w:lang w:val="ru-RU"/>
        </w:rPr>
        <w:t>скан-копию документа с приложением одним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 xml:space="preserve">файлом. Система принимает файлы формата </w:t>
      </w:r>
      <w:r>
        <w:rPr>
          <w:b/>
          <w:u w:val="single" w:color="000000"/>
        </w:rPr>
        <w:t>pdf</w:t>
      </w:r>
      <w:r>
        <w:rPr>
          <w:b/>
          <w:u w:val="single" w:color="000000"/>
          <w:lang w:val="ru-RU"/>
        </w:rPr>
        <w:t>.</w:t>
      </w:r>
      <w:r>
        <w:rPr>
          <w:b/>
          <w:lang w:val="ru-RU"/>
        </w:rPr>
        <w:t xml:space="preserve"> (2) </w:t>
      </w:r>
      <w:r>
        <w:rPr>
          <w:lang w:val="ru-RU"/>
        </w:rPr>
        <w:t xml:space="preserve">(указать количество листов в приложении). </w:t>
      </w:r>
    </w:p>
    <w:p>
      <w:pPr>
        <w:pStyle w:val="Normal"/>
        <w:spacing w:lineRule="auto" w:line="256" w:before="0" w:after="0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0235" cy="7771130"/>
                <wp:effectExtent l="0" t="0" r="0" b="0"/>
                <wp:docPr id="13" name="Group 6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7770960"/>
                          <a:chOff x="0" y="0"/>
                          <a:chExt cx="4420080" cy="77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2680"/>
                            <a:ext cx="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751068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52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343440"/>
                            <a:ext cx="4361040" cy="73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6881040"/>
                            <a:ext cx="851040" cy="56700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853948" h="571830">
                                <a:moveTo>
                                  <a:pt x="766064" y="0"/>
                                </a:moveTo>
                                <a:lnTo>
                                  <a:pt x="853948" y="189485"/>
                                </a:lnTo>
                                <a:lnTo>
                                  <a:pt x="233426" y="477013"/>
                                </a:lnTo>
                                <a:lnTo>
                                  <a:pt x="277368" y="571830"/>
                                </a:lnTo>
                                <a:lnTo>
                                  <a:pt x="0" y="470154"/>
                                </a:lnTo>
                                <a:lnTo>
                                  <a:pt x="101727" y="192787"/>
                                </a:lnTo>
                                <a:lnTo>
                                  <a:pt x="145669" y="287528"/>
                                </a:lnTo>
                                <a:lnTo>
                                  <a:pt x="766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6881040"/>
                            <a:ext cx="851040" cy="56700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853948" h="571830">
                                <a:moveTo>
                                  <a:pt x="0" y="470154"/>
                                </a:moveTo>
                                <a:lnTo>
                                  <a:pt x="101727" y="192787"/>
                                </a:lnTo>
                                <a:lnTo>
                                  <a:pt x="145669" y="287528"/>
                                </a:lnTo>
                                <a:lnTo>
                                  <a:pt x="766064" y="0"/>
                                </a:lnTo>
                                <a:lnTo>
                                  <a:pt x="853948" y="189485"/>
                                </a:lnTo>
                                <a:lnTo>
                                  <a:pt x="233426" y="477013"/>
                                </a:lnTo>
                                <a:lnTo>
                                  <a:pt x="277368" y="571830"/>
                                </a:lnTo>
                                <a:lnTo>
                                  <a:pt x="0" y="470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55" style="position:absolute;margin-left:0pt;margin-top:0pt;width:348.05pt;height:611.9pt" coordorigin="0,0" coordsize="6961,12238">
                <v:shape id="shape_0" stroked="f" o:allowincell="f" style="position:absolute;left:0;top:0;width:9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9;width: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11828;width:9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27" stroked="f" o:allowincell="f" style="position:absolute;left:1;top:541;width:6867;height:1153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hape 529" coordsize="853948,571830" path="m766064,0l853948,189485l233426,477013l277368,571830l0,470154l101727,192787l145669,287528l766064,0xe" fillcolor="red" stroked="f" o:allowincell="f" style="position:absolute;left:3952;top:10836;width:1339;height:89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531" coordsize="853948,571830" path="m0,470154l101727,192787l145669,287528l766064,0l853948,189485l233426,477013l277368,571830l0,470154xe" stroked="t" o:allowincell="f" style="position:absolute;left:3952;top:10836;width:1339;height:892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1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2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1170" cy="5320665"/>
                <wp:effectExtent l="0" t="0" r="0" b="0"/>
                <wp:docPr id="14" name="Group 6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5320800"/>
                          <a:chOff x="0" y="0"/>
                          <a:chExt cx="4281120" cy="5320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49226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1600"/>
                            <a:ext cx="59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55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142200"/>
                            <a:ext cx="422964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560" y="4340160"/>
                            <a:ext cx="791280" cy="59292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793750" h="600329">
                                <a:moveTo>
                                  <a:pt x="693039" y="0"/>
                                </a:moveTo>
                                <a:lnTo>
                                  <a:pt x="793750" y="165354"/>
                                </a:lnTo>
                                <a:lnTo>
                                  <a:pt x="215773" y="517652"/>
                                </a:lnTo>
                                <a:lnTo>
                                  <a:pt x="266065" y="600329"/>
                                </a:lnTo>
                                <a:lnTo>
                                  <a:pt x="0" y="535686"/>
                                </a:lnTo>
                                <a:lnTo>
                                  <a:pt x="64516" y="269494"/>
                                </a:lnTo>
                                <a:lnTo>
                                  <a:pt x="114935" y="352171"/>
                                </a:lnTo>
                                <a:lnTo>
                                  <a:pt x="693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340160"/>
                            <a:ext cx="791280" cy="59292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793750" h="600329">
                                <a:moveTo>
                                  <a:pt x="0" y="535686"/>
                                </a:moveTo>
                                <a:lnTo>
                                  <a:pt x="64516" y="269494"/>
                                </a:lnTo>
                                <a:lnTo>
                                  <a:pt x="114935" y="352171"/>
                                </a:lnTo>
                                <a:lnTo>
                                  <a:pt x="693039" y="0"/>
                                </a:lnTo>
                                <a:lnTo>
                                  <a:pt x="793750" y="165354"/>
                                </a:lnTo>
                                <a:lnTo>
                                  <a:pt x="215773" y="517652"/>
                                </a:lnTo>
                                <a:lnTo>
                                  <a:pt x="266065" y="600329"/>
                                </a:lnTo>
                                <a:lnTo>
                                  <a:pt x="0" y="535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02" style="position:absolute;margin-left:0pt;margin-top:0pt;width:337.1pt;height:418.95pt" coordorigin="0,0" coordsize="6742,8379">
                <v:shape id="shape_0" stroked="f" o:allowincell="f" style="position:absolute;left:1;top:0;width:6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7752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71;width:9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7" stroked="f" o:allowincell="f" style="position:absolute;left:1;top:224;width:6660;height:773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Shape 561" coordsize="793750,600329" path="m693039,0l793750,165354l215773,517652l266065,600329l0,535686l64516,269494l114935,352171l693039,0xe" fillcolor="red" stroked="f" o:allowincell="f" style="position:absolute;left:3881;top:6835;width:1245;height:93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563" coordsize="793750,600329" path="m0,535686l64516,269494l114935,352171l693039,0l793750,165354l215773,517652l266065,600329l0,535686xe" stroked="t" o:allowincell="f" style="position:absolute;left:3881;top:6835;width:1245;height:933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13.</w:t>
      </w:r>
      <w:r>
        <w:rPr>
          <w:lang w:val="ru-RU"/>
        </w:rPr>
        <w:t xml:space="preserve"> Обязательно укажите сведения о выезде.  </w:t>
      </w:r>
    </w:p>
    <w:p>
      <w:pPr>
        <w:pStyle w:val="Normal"/>
        <w:spacing w:lineRule="auto" w:line="256" w:before="0" w:after="0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3750" cy="3282315"/>
                <wp:effectExtent l="0" t="0" r="0" b="0"/>
                <wp:docPr id="15" name="Group 6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3282480"/>
                          <a:chOff x="0" y="0"/>
                          <a:chExt cx="4603680" cy="328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306180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55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197640"/>
                            <a:ext cx="455292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2400840"/>
                            <a:ext cx="757440" cy="588600"/>
                          </a:xfrm>
                          <a:custGeom>
                            <a:avLst/>
                            <a:gdLst>
                              <a:gd name="textAreaLeft" fmla="*/ 0 w 429480"/>
                              <a:gd name="textAreaRight" fmla="*/ 429840 w 429480"/>
                              <a:gd name="textAreaTop" fmla="*/ 0 h 333720"/>
                              <a:gd name="textAreaBottom" fmla="*/ 334080 h 333720"/>
                            </a:gdLst>
                            <a:ahLst/>
                            <a:rect l="textAreaLeft" t="textAreaTop" r="textAreaRight" b="textAreaBottom"/>
                            <a:pathLst>
                              <a:path w="759968" h="598996">
                                <a:moveTo>
                                  <a:pt x="656082" y="0"/>
                                </a:moveTo>
                                <a:lnTo>
                                  <a:pt x="759968" y="157735"/>
                                </a:lnTo>
                                <a:lnTo>
                                  <a:pt x="209804" y="520065"/>
                                </a:lnTo>
                                <a:lnTo>
                                  <a:pt x="261747" y="598996"/>
                                </a:lnTo>
                                <a:lnTo>
                                  <a:pt x="0" y="545123"/>
                                </a:lnTo>
                                <a:lnTo>
                                  <a:pt x="53848" y="283464"/>
                                </a:lnTo>
                                <a:lnTo>
                                  <a:pt x="105791" y="362331"/>
                                </a:lnTo>
                                <a:lnTo>
                                  <a:pt x="656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840"/>
                            <a:ext cx="757440" cy="588600"/>
                          </a:xfrm>
                          <a:custGeom>
                            <a:avLst/>
                            <a:gdLst>
                              <a:gd name="textAreaLeft" fmla="*/ 0 w 429480"/>
                              <a:gd name="textAreaRight" fmla="*/ 429840 w 429480"/>
                              <a:gd name="textAreaTop" fmla="*/ 0 h 333720"/>
                              <a:gd name="textAreaBottom" fmla="*/ 334080 h 333720"/>
                            </a:gdLst>
                            <a:ahLst/>
                            <a:rect l="textAreaLeft" t="textAreaTop" r="textAreaRight" b="textAreaBottom"/>
                            <a:pathLst>
                              <a:path w="759968" h="598996">
                                <a:moveTo>
                                  <a:pt x="0" y="545123"/>
                                </a:moveTo>
                                <a:lnTo>
                                  <a:pt x="53848" y="283464"/>
                                </a:lnTo>
                                <a:lnTo>
                                  <a:pt x="105791" y="362331"/>
                                </a:lnTo>
                                <a:lnTo>
                                  <a:pt x="656082" y="0"/>
                                </a:lnTo>
                                <a:lnTo>
                                  <a:pt x="759968" y="157735"/>
                                </a:lnTo>
                                <a:lnTo>
                                  <a:pt x="209804" y="520065"/>
                                </a:lnTo>
                                <a:lnTo>
                                  <a:pt x="261747" y="598996"/>
                                </a:lnTo>
                                <a:lnTo>
                                  <a:pt x="0" y="545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56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9597800">
                            <a:off x="2657160" y="2646000"/>
                            <a:ext cx="7264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04" style="position:absolute;margin-left:0pt;margin-top:0pt;width:362.5pt;height:258.45pt" coordorigin="0,0" coordsize="7250,5169">
                <v:shape id="shape_0" stroked="f" o:allowincell="f" style="position:absolute;left:0;top:0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4822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9" stroked="f" o:allowincell="f" style="position:absolute;left:1;top:311;width:7169;height:472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65" coordsize="759968,598996" path="m656082,0l759968,157735l209804,520065l261747,598996l0,545123l53848,283464l105791,362331l656082,0xe" fillcolor="red" stroked="f" o:allowincell="f" style="position:absolute;left:4140;top:3781;width:1192;height:92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567" coordsize="759968,598996" path="m0,545123l53848,283464l105791,362331l656082,0l759968,157735l209804,520065l261747,598996l0,545123xe" stroked="t" o:allowincell="f" style="position:absolute;left:4140;top:3781;width:1192;height:926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  <v:shape id="shape_0" ID="Picture 569" stroked="f" o:allowincell="f" style="position:absolute;left:4185;top:4167;width:1143;height:112;mso-wrap-style:none;v-text-anchor:middle;rotation:326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14.</w:t>
      </w:r>
      <w:r>
        <w:rPr>
          <w:lang w:val="ru-RU"/>
        </w:rPr>
        <w:t xml:space="preserve"> Укажите сведения для оформления апостиля на иностранном языке. </w:t>
      </w:r>
    </w:p>
    <w:p>
      <w:pPr>
        <w:pStyle w:val="Normal"/>
        <w:spacing w:lineRule="auto" w:line="256" w:before="0" w:after="59"/>
        <w:ind w:left="2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0250" cy="3918585"/>
                <wp:effectExtent l="0" t="0" r="0" b="0"/>
                <wp:docPr id="16" name="Group 6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3918600"/>
                          <a:chOff x="0" y="0"/>
                          <a:chExt cx="4540320" cy="3918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3352680"/>
                            <a:ext cx="5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3352680"/>
                            <a:ext cx="5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8640"/>
                            <a:ext cx="92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59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20" y="139680"/>
                            <a:ext cx="443736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2719080"/>
                            <a:ext cx="791280" cy="58500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331560"/>
                              <a:gd name="textAreaBottom" fmla="*/ 33192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793750" h="600329">
                                <a:moveTo>
                                  <a:pt x="693039" y="0"/>
                                </a:moveTo>
                                <a:lnTo>
                                  <a:pt x="793750" y="165353"/>
                                </a:lnTo>
                                <a:lnTo>
                                  <a:pt x="215773" y="517652"/>
                                </a:lnTo>
                                <a:lnTo>
                                  <a:pt x="266065" y="600329"/>
                                </a:lnTo>
                                <a:lnTo>
                                  <a:pt x="0" y="535686"/>
                                </a:lnTo>
                                <a:lnTo>
                                  <a:pt x="64516" y="269494"/>
                                </a:lnTo>
                                <a:lnTo>
                                  <a:pt x="114935" y="352171"/>
                                </a:lnTo>
                                <a:lnTo>
                                  <a:pt x="693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719080"/>
                            <a:ext cx="791280" cy="58500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331560"/>
                              <a:gd name="textAreaBottom" fmla="*/ 33192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793750" h="600329">
                                <a:moveTo>
                                  <a:pt x="0" y="535686"/>
                                </a:moveTo>
                                <a:lnTo>
                                  <a:pt x="64516" y="269494"/>
                                </a:lnTo>
                                <a:lnTo>
                                  <a:pt x="114935" y="352171"/>
                                </a:lnTo>
                                <a:lnTo>
                                  <a:pt x="693039" y="0"/>
                                </a:lnTo>
                                <a:lnTo>
                                  <a:pt x="793750" y="165353"/>
                                </a:lnTo>
                                <a:lnTo>
                                  <a:pt x="215773" y="517652"/>
                                </a:lnTo>
                                <a:lnTo>
                                  <a:pt x="266065" y="600329"/>
                                </a:lnTo>
                                <a:lnTo>
                                  <a:pt x="0" y="535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64" style="position:absolute;margin-left:0pt;margin-top:0pt;width:357.5pt;height:308.55pt" coordorigin="0,0" coordsize="7150,6171">
                <v:shape id="shape_0" stroked="f" o:allowincell="f" style="position:absolute;left:1;top:0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5280;width:9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5280;width:9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41;width:14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7" stroked="f" o:allowincell="f" style="position:absolute;left:1;top:220;width:6987;height:530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601" coordsize="793750,600329" path="m693039,0l793750,165353l215773,517652l266065,600329l0,535686l64516,269494l114935,352171l693039,0xe" fillcolor="red" stroked="f" o:allowincell="f" style="position:absolute;left:4077;top:4282;width:1245;height:92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603" coordsize="793750,600329" path="m0,535686l64516,269494l114935,352171l693039,0l793750,165353l215773,517652l266065,600329l0,535686xe" stroked="t" o:allowincell="f" style="position:absolute;left:4077;top:4282;width:1245;height:920;mso-wrap-style:none;v-text-anchor:middle;mso-position-horizontal-relative:char">
                  <v:fill o:detectmouseclick="t" on="false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15.</w:t>
      </w:r>
      <w:r>
        <w:rPr>
          <w:lang w:val="ru-RU"/>
        </w:rPr>
        <w:t xml:space="preserve"> Выберите регион подачи заявления.  </w:t>
      </w:r>
    </w:p>
    <w:p>
      <w:pPr>
        <w:pStyle w:val="Normal"/>
        <w:ind w:left="213" w:hanging="10"/>
        <w:rPr>
          <w:lang w:val="ru-RU"/>
        </w:rPr>
      </w:pPr>
      <w:r>
        <w:rPr>
          <w:lang w:val="ru-RU"/>
        </w:rPr>
        <w:t xml:space="preserve">Проставить апостиль можно в любом субъекте Российской Федерации вне зависимости от того, где был выдан документ (на территории России) и где Вы находитесь. </w:t>
      </w:r>
    </w:p>
    <w:p>
      <w:pPr>
        <w:pStyle w:val="Normal"/>
        <w:spacing w:lineRule="auto" w:line="256" w:before="0" w:after="0"/>
        <w:ind w:left="2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16.</w:t>
      </w:r>
      <w:r>
        <w:rPr>
          <w:lang w:val="ru-RU"/>
        </w:rPr>
        <w:t xml:space="preserve"> После завершения всех вышеуказанных шагов появится форма оплаты государственной пошлины онлайн. Оплатите государственную пошлину (сумма составляет 2 500 рублей за 1 документ с приложением). После оплаты вернитесь к заявлению и убедитесь, что заявление отправлено и не осталось в черновиках.  </w:t>
      </w:r>
    </w:p>
    <w:p>
      <w:pPr>
        <w:pStyle w:val="Normal"/>
        <w:spacing w:lineRule="auto" w:line="256" w:before="0" w:after="7"/>
        <w:ind w:left="218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795</wp:posOffset>
            </wp:positionH>
            <wp:positionV relativeFrom="paragraph">
              <wp:posOffset>201930</wp:posOffset>
            </wp:positionV>
            <wp:extent cx="3975100" cy="2973705"/>
            <wp:effectExtent l="0" t="0" r="0" b="0"/>
            <wp:wrapSquare wrapText="bothSides"/>
            <wp:docPr id="17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3039745</wp:posOffset>
                </wp:positionV>
                <wp:extent cx="4518660" cy="4664075"/>
                <wp:effectExtent l="0" t="0" r="0" b="0"/>
                <wp:wrapSquare wrapText="bothSides"/>
                <wp:docPr id="18" name="Group 6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4664160"/>
                          <a:chOff x="0" y="0"/>
                          <a:chExt cx="4518720" cy="4664160"/>
                        </a:xfrm>
                      </wpg:grpSpPr>
                      <wps:wsp>
                        <wps:cNvSpPr txBox="1"/>
                        <wps:spPr>
                          <a:xfrm>
                            <a:off x="3965400" y="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40676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3720"/>
                            <a:ext cx="59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5680"/>
                            <a:ext cx="59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63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479520"/>
                            <a:ext cx="4467960" cy="37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6360" y="3405600"/>
                            <a:ext cx="715680" cy="542160"/>
                          </a:xfrm>
                          <a:custGeom>
                            <a:avLst/>
                            <a:gdLst>
                              <a:gd name="textAreaLeft" fmla="*/ 0 w 405720"/>
                              <a:gd name="textAreaRight" fmla="*/ 406080 w 40572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717677" h="550037">
                                <a:moveTo>
                                  <a:pt x="618998" y="0"/>
                                </a:moveTo>
                                <a:lnTo>
                                  <a:pt x="717677" y="163068"/>
                                </a:lnTo>
                                <a:lnTo>
                                  <a:pt x="212217" y="468630"/>
                                </a:lnTo>
                                <a:lnTo>
                                  <a:pt x="261493" y="550037"/>
                                </a:lnTo>
                                <a:lnTo>
                                  <a:pt x="0" y="485648"/>
                                </a:lnTo>
                                <a:lnTo>
                                  <a:pt x="64389" y="224027"/>
                                </a:lnTo>
                                <a:lnTo>
                                  <a:pt x="113665" y="305562"/>
                                </a:lnTo>
                                <a:lnTo>
                                  <a:pt x="61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405600"/>
                            <a:ext cx="715680" cy="542160"/>
                          </a:xfrm>
                          <a:custGeom>
                            <a:avLst/>
                            <a:gdLst>
                              <a:gd name="textAreaLeft" fmla="*/ 0 w 405720"/>
                              <a:gd name="textAreaRight" fmla="*/ 406080 w 40572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717677" h="550037">
                                <a:moveTo>
                                  <a:pt x="0" y="485648"/>
                                </a:moveTo>
                                <a:lnTo>
                                  <a:pt x="64389" y="224027"/>
                                </a:lnTo>
                                <a:lnTo>
                                  <a:pt x="113665" y="305562"/>
                                </a:lnTo>
                                <a:lnTo>
                                  <a:pt x="618998" y="0"/>
                                </a:lnTo>
                                <a:lnTo>
                                  <a:pt x="717677" y="163068"/>
                                </a:lnTo>
                                <a:lnTo>
                                  <a:pt x="212217" y="468630"/>
                                </a:lnTo>
                                <a:lnTo>
                                  <a:pt x="261493" y="550037"/>
                                </a:lnTo>
                                <a:lnTo>
                                  <a:pt x="0" y="485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2" style="position:absolute;margin-left:10.85pt;margin-top:239.35pt;width:355.8pt;height:367.25pt" coordorigin="217,4787" coordsize="7116,7345">
                <v:shape id="shape_0" stroked="f" o:allowincell="f" style="position:absolute;left:6462;top:4787;width:7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;top:5004;width:7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;top:5277;width:7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11193;width:7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;top:11407;width: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;top:11725;width: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36" stroked="f" o:allowincell="f" style="position:absolute;left:218;top:5542;width:7035;height:585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Shape 638" coordsize="717677,550037" path="m618998,0l717677,163068l212217,468630l261493,550037l0,485648l64389,224027l113665,305562l618998,0xe" fillcolor="red" stroked="f" o:allowincell="f" style="position:absolute;left:4101;top:10150;width:1126;height:8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640" coordsize="717677,550037" path="m0,485648l64389,224027l113665,305562l618998,0l717677,163068l212217,468630l261493,550037l0,485648xe" stroked="t" o:allowincell="f" style="position:absolute;left:4101;top:10150;width:1126;height:853;mso-wrap-style:none;v-text-anchor:middle">
                  <v:fill o:detectmouseclick="t" on="false"/>
                  <v:stroke color="#c00000" weight="25560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11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5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242435" cy="3639185"/>
            <wp:effectExtent l="0" t="0" r="0" b="0"/>
            <wp:docPr id="19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7" w:right="-3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ШАГ 17.</w:t>
      </w:r>
      <w:r>
        <w:rPr>
          <w:lang w:val="ru-RU"/>
        </w:rPr>
        <w:t>Отправьте заявление в ведомство.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13" w:hanging="10"/>
        <w:rPr>
          <w:lang w:val="ru-RU"/>
        </w:rPr>
      </w:pPr>
      <w:r>
        <w:rPr>
          <w:b/>
          <w:lang w:val="ru-RU"/>
        </w:rPr>
        <w:t>ШАГ 18.</w:t>
      </w:r>
      <w:r>
        <w:rPr>
          <w:lang w:val="ru-RU"/>
        </w:rPr>
        <w:t xml:space="preserve"> После направления заявления оно отобразится в личном кабинете заявителя со статусом «Заявление получено ведомством».  </w:t>
      </w:r>
    </w:p>
    <w:p>
      <w:pPr>
        <w:pStyle w:val="Normal"/>
        <w:spacing w:lineRule="auto" w:line="256" w:before="0" w:after="112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lang w:val="ru-RU"/>
        </w:rPr>
      </w:pPr>
      <w:r>
        <w:rPr>
          <w:i/>
          <w:sz w:val="36"/>
          <w:lang w:val="ru-RU"/>
        </w:rPr>
        <w:t>На любом этапе подачи заявления (вплоть до направления его в ведомство) можно вернуться на более ранние этапы подачи с помощью кнопки «</w:t>
      </w:r>
      <w:r>
        <w:rPr>
          <w:b/>
          <w:i/>
          <w:sz w:val="36"/>
          <w:lang w:val="ru-RU"/>
        </w:rPr>
        <w:t>Назад</w:t>
      </w:r>
      <w:r>
        <w:rPr>
          <w:i/>
          <w:sz w:val="36"/>
          <w:lang w:val="ru-RU"/>
        </w:rPr>
        <w:t xml:space="preserve">».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97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23510" cy="4363085"/>
            <wp:effectExtent l="0" t="0" r="0" b="0"/>
            <wp:docPr id="20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7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0"/>
        <w:ind w:left="222" w:hanging="10"/>
        <w:jc w:val="center"/>
        <w:rPr>
          <w:lang w:val="ru-RU"/>
        </w:rPr>
      </w:pPr>
      <w:r>
        <w:rPr>
          <w:lang w:val="ru-RU"/>
        </w:rPr>
        <w:t xml:space="preserve">Срок оказания услуги – </w:t>
      </w:r>
      <w:r>
        <w:rPr>
          <w:sz w:val="32"/>
          <w:lang w:val="ru-RU"/>
        </w:rPr>
        <w:t>ДО 5 РАБОЧИХ ДНЕЙ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222" w:right="183" w:hanging="10"/>
        <w:jc w:val="center"/>
        <w:rPr>
          <w:lang w:val="ru-RU"/>
        </w:rPr>
      </w:pPr>
      <w:r>
        <w:rPr>
          <w:lang w:val="ru-RU"/>
        </w:rPr>
        <w:t xml:space="preserve">(25 рабочих дней, в случае необходимости направления запроса в организацию, выдавшую апостилируемый документ).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3"/>
        <w:ind w:left="218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203" w:hanging="0"/>
        <w:rPr>
          <w:lang w:val="ru-RU"/>
        </w:rPr>
      </w:pPr>
      <w:r>
        <w:rPr>
          <w:lang w:val="ru-RU"/>
        </w:rPr>
        <w:t xml:space="preserve">При направлении заявления посредством ЕПГУ проставление штампа «апостиль» на оригинале документа после оказания услуги осуществляется </w:t>
      </w:r>
      <w:r>
        <w:rPr>
          <w:b/>
          <w:lang w:val="ru-RU"/>
        </w:rPr>
        <w:t>в течение 5 рабочих дней</w:t>
      </w:r>
      <w:r>
        <w:rPr>
          <w:lang w:val="ru-RU"/>
        </w:rPr>
        <w:t xml:space="preserve"> со дня представления заявителем оригинала документа в Департамент. Представить оригинал документа об образовании и о квалификации необходимо после получения заявителем уведомления о проставлении апостиля в его личный кабинет ЕПГУ. 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3" w:hanging="0"/>
        <w:rPr>
          <w:lang w:val="ru-RU"/>
        </w:rPr>
      </w:pPr>
      <w:r>
        <w:rPr>
          <w:lang w:val="ru-RU"/>
        </w:rPr>
        <w:t xml:space="preserve">У заявителя есть возможность выставить оценку после оказания услуги (мониторинг уровня удовлетворѐнности заявителей услугами </w:t>
      </w:r>
      <w:r>
        <w:rPr/>
        <w:t>CSI</w:t>
      </w:r>
      <w:r>
        <w:rPr>
          <w:lang w:val="ru-RU"/>
        </w:rPr>
        <w:t>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2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50"/>
      <w:type w:val="nextPage"/>
      <w:pgSz w:w="11906" w:h="16838"/>
      <w:pgMar w:left="634" w:right="562" w:gutter="0" w:header="0" w:top="245" w:footer="934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218" w:hanging="0"/>
      <w:jc w:val="lef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228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osudarstvennye-uslugi-i-funkczii/gosudarstvennye-uslugi/priznanie-inostrannogo-obrazovaniya-i-ili-inostrannoj-kvalifikaczii/" TargetMode="External"/><Relationship Id="rId3" Type="http://schemas.openxmlformats.org/officeDocument/2006/relationships/hyperlink" Target="https://obrnadzor.gov.ru/gosudarstvennye-uslugi-i-funkczii/gosudarstvennye-uslugi/priznanie-inostrannogo-obrazovaniya-i-ili-inostrannoj-kvalifikaczii/" TargetMode="External"/><Relationship Id="rId4" Type="http://schemas.openxmlformats.org/officeDocument/2006/relationships/hyperlink" Target="https://obrnadzor.gov.ru/gosudarstvennye-uslugi-i-funkczii/gosudarstvennye-uslugi/priznanie-inostrannogo-obrazovaniya-i-ili-inostrannoj-kvalifikaczii/" TargetMode="External"/><Relationship Id="rId5" Type="http://schemas.openxmlformats.org/officeDocument/2006/relationships/hyperlink" Target="https://obrnadzor.gov.ru/gosudarstvennye-uslugi-i-funkczii/gosudarstvennye-uslugi/priznanie-inostrannogo-obrazovaniya-i-ili-inostrannoj-kvalifikaczii/" TargetMode="External"/><Relationship Id="rId6" Type="http://schemas.openxmlformats.org/officeDocument/2006/relationships/hyperlink" Target="https://obrnadzor.gov.ru/gosudarstvennye-uslugi-i-funkczii/gosudarstvennye-uslugi/priznanie-inostrannogo-obrazovaniya-i-ili-inostrannoj-kvalifikaczii/" TargetMode="External"/><Relationship Id="rId7" Type="http://schemas.openxmlformats.org/officeDocument/2006/relationships/hyperlink" Target="https://obrnadzor.gov.ru/gosudarstvennye-uslugi-i-funkczii/gosudarstvennye-uslugi/priznanie-inostrannogo-obrazovaniya-i-ili-inostrannoj-kvalifikaczi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4:00Z</dcterms:created>
  <dc:creator>1</dc:creator>
  <dc:description/>
  <dc:language>en-US</dc:language>
  <cp:lastModifiedBy>Дружинина Марина Геннадьевна</cp:lastModifiedBy>
  <dcterms:modified xsi:type="dcterms:W3CDTF">2025-05-12T10:44:00Z</dcterms:modified>
  <cp:revision>2</cp:revision>
  <dc:subject/>
  <dc:title/>
</cp:coreProperties>
</file>