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365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ановлением Губернатор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  6 мая  2002 года №  94-пг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ение 4)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(Форм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ГРАДНОЙ ЛИС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награждению знаком отличия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вклад в развитие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1. Фамилия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имя, отчество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/>
      </w:pPr>
      <w:r>
        <w:rPr>
          <w:sz w:val="24"/>
        </w:rPr>
        <w:t xml:space="preserve">2. Должность, место работы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точное наименование организации)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3. Дата рождения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                                     </w:t>
      </w:r>
      <w:r>
        <w:rPr>
          <w:sz w:val="18"/>
        </w:rPr>
        <w:t>(число, месяц, год)</w:t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4. Место рождения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    </w:t>
      </w:r>
      <w:r>
        <w:rPr>
          <w:sz w:val="18"/>
        </w:rPr>
        <w:t>(республика, край, область, округ, город, район, поселок, село, деревня)</w:t>
      </w:r>
    </w:p>
    <w:p>
      <w:pPr>
        <w:pStyle w:val="Normal"/>
        <w:ind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</w:rPr>
        <w:t>5. Образование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                              </w:t>
      </w:r>
      <w:r>
        <w:rPr>
          <w:sz w:val="18"/>
        </w:rPr>
        <w:t xml:space="preserve">(специальность по образованию, наименование учебного заведения, год окончания)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6. Ученая степень, ученое звание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7. Какими государственными наградами Российской Федерации, наградами Ленинградской области награжден(а) и даты награждений</w:t>
      </w:r>
      <w:r>
        <w:rPr>
          <w:u w:val="single"/>
        </w:rPr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8. Домашний адрес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9. Трудовая деятельность (включая учебу в высших и средних  специальных  учебных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ведениях, военную службу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111"/>
        <w:gridCol w:w="2655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лжность с указанием организ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ход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Сведения в пп.1-9 соответствуют данным трудовой книжки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Место печати </w:t>
      </w:r>
      <w:r>
        <w:rPr/>
        <w:t xml:space="preserve">                                  </w:t>
      </w:r>
    </w:p>
    <w:p>
      <w:pPr>
        <w:pStyle w:val="Normal"/>
        <w:ind w:hanging="0"/>
        <w:jc w:val="left"/>
        <w:rPr>
          <w:u w:val="single"/>
        </w:rPr>
      </w:pPr>
      <w:r>
        <w:rPr/>
        <w:t xml:space="preserve">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                         </w:t>
      </w:r>
      <w:r>
        <w:rPr>
          <w:sz w:val="18"/>
        </w:rPr>
        <w:t>(должность, подпись, фамилия, инициалы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0. Характеристика с указанием конкретных заслуг представляемого к  награждению знаком отличия «За вклад в развитие Ленинградской области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</w:rPr>
        <w:t xml:space="preserve">Кандидатура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рекомендована собранием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коллектива  предприятия, учреждения, организации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      </w:t>
      </w:r>
      <w:r>
        <w:rPr>
          <w:sz w:val="18"/>
        </w:rPr>
        <w:t xml:space="preserve">(наименование предприятия, учреждения, организации,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дата  обсуждения, номер протокола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3969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едприятия, учреждения, организаци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собрания  коллектив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(подпись)                                                                                     (подпись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sz w:val="18"/>
        </w:rPr>
        <w:t>(фамилия и инициалы)                                                                                    (фамилия и инициалы)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Место печати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>(глава администрации муниципального района (городского округа) Ленинградской области)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_______________________________             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подпись)                                                                                       (фамилия и инициалы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Место печат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 xml:space="preserve">(руководитель органа исполнительной власти Ленинградской области) 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>
          <w:sz w:val="18"/>
        </w:rPr>
        <w:t xml:space="preserve">_________________________________________                     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подпись)                                                                             (фамилия и инициалы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Место печат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sz w:val="18"/>
        </w:rPr>
        <w:t>(вице-губернатор Ленинградской области или член Правительства Ленинградской области)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_______________________________             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подпись)                                                                                       (фамилия и инициалы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4"/>
        </w:rPr>
      </w:pPr>
      <w:r>
        <w:rPr>
          <w:sz w:val="22"/>
        </w:rPr>
        <w:t>Место печати</w:t>
      </w:r>
    </w:p>
    <w:p>
      <w:pPr>
        <w:pStyle w:val="Normal"/>
        <w:ind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мечание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>При оформлении представления к награждению знаком отличия «За вклад в развития Ленинградской области»  сокращения не допускаются, подписи и печати должны быть подлинными.</w:t>
            </w:r>
          </w:p>
        </w:tc>
      </w:tr>
    </w:tbl>
    <w:p>
      <w:pPr>
        <w:pStyle w:val="Normal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52:00Z</dcterms:created>
  <dc:creator>test</dc:creator>
  <dc:description/>
  <dc:language>en-US</dc:language>
  <cp:lastModifiedBy>Алексей Викторович Андрюшин</cp:lastModifiedBy>
  <cp:lastPrinted>2011-02-18T10:31:00Z</cp:lastPrinted>
  <dcterms:modified xsi:type="dcterms:W3CDTF">2025-05-20T13:52:00Z</dcterms:modified>
  <cp:revision>2</cp:revision>
  <dc:subject/>
  <dc:title>УТВЕРЖДЕНА</dc:title>
</cp:coreProperties>
</file>