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36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м Губернатор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 30.07.2007 №  122-пг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риложение 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ГРАДНОЙ ЛИС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награждению знаком отличия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заслуги перед Ленинградской област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1. Фамилия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имя, отчество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/>
      </w:pPr>
      <w:r>
        <w:rPr>
          <w:sz w:val="24"/>
        </w:rPr>
        <w:t>2. Должность, место работы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точное наименование организации)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3. Дата рождения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                                 </w:t>
      </w:r>
      <w:r>
        <w:rPr>
          <w:sz w:val="18"/>
        </w:rPr>
        <w:t>(число, месяц, год)</w:t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4. Место рождения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</w:t>
      </w:r>
      <w:r>
        <w:rPr>
          <w:sz w:val="18"/>
        </w:rPr>
        <w:t>(республика, край, область, округ, город, район, поселок, село, деревня)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5. Образование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</w:t>
      </w:r>
      <w:r>
        <w:rPr>
          <w:sz w:val="18"/>
        </w:rPr>
        <w:t xml:space="preserve">(специальность по образованию, наименование учебного заведения, год окончания)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6. Ученая степень, ученое звание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sz w:val="24"/>
        </w:rPr>
        <w:t>7. Какими государственными наградами Российской Федерации, наградами Ленинградской области награжден(а) и даты награждений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8. Домашний адрес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9. Трудовая деятельность (включая учебу в высших и средних  специальных  учебных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ведениях, военную служб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111"/>
        <w:gridCol w:w="2655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0"/>
        </w:rPr>
        <w:t xml:space="preserve">Сведения в пп.1-9 соответствуют данным трудовой  книжки, сведениям о трудовой деятельности, предусмотренным Трудовым </w:t>
      </w:r>
      <w:hyperlink r:id="rId2">
        <w:r>
          <w:rPr>
            <w:rStyle w:val="InternetLink"/>
            <w:color w:val="000000"/>
            <w:sz w:val="20"/>
            <w:u w:val="none"/>
          </w:rPr>
          <w:t>кодексом</w:t>
        </w:r>
      </w:hyperlink>
      <w:r>
        <w:rPr>
          <w:sz w:val="20"/>
        </w:rPr>
        <w:t xml:space="preserve"> Российской Федерации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Место печати </w:t>
      </w:r>
      <w:r>
        <w:rPr/>
        <w:t xml:space="preserve">                                  </w:t>
      </w:r>
    </w:p>
    <w:p>
      <w:pPr>
        <w:pStyle w:val="Normal"/>
        <w:ind w:hanging="0"/>
        <w:jc w:val="left"/>
        <w:rPr>
          <w:u w:val="single"/>
        </w:rPr>
      </w:pPr>
      <w:r>
        <w:rPr/>
        <w:t xml:space="preserve">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                     </w:t>
      </w:r>
      <w:r>
        <w:rPr>
          <w:sz w:val="18"/>
        </w:rPr>
        <w:t>(должность, подпись, фамилия, инициалы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>
          <w:sz w:val="24"/>
        </w:rPr>
        <w:t>10. Характеристика с указанием конкретных заслуг представляемого к  награждению знаком отличия Ленинградской области "За заслуги перед Ленинградской областью"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Кандидатура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рекомендована собранием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коллектива  предприятия, учреждения, организации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  </w:t>
      </w:r>
      <w:r>
        <w:rPr>
          <w:sz w:val="18"/>
        </w:rPr>
        <w:t xml:space="preserve">(наименование предприятия, учреждения, организации, </w:t>
      </w:r>
    </w:p>
    <w:p>
      <w:pPr>
        <w:pStyle w:val="Normal"/>
        <w:ind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дата  обсуждения, номер протокола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396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едприятия, учреждения, организац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брания  коллектив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(подпись)                                                                                      (подпись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</w:t>
      </w:r>
      <w:r>
        <w:rPr>
          <w:sz w:val="18"/>
        </w:rPr>
        <w:t>(фамилия и инициалы)                                                                   (фамилия и инициалы)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есто печати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>глава администрации муниципального района (городского округа) Ленинградской области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_______________________________             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подпись)                                                                                      (фамилия и инициалы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есто печат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 xml:space="preserve">(руководитель органа исполнительной власти Ленинградской области)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>
          <w:sz w:val="18"/>
        </w:rPr>
        <w:t xml:space="preserve">_________________________________________                    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подпись)                                                                             (фамилия и инициалы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есто печа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>(вице-губернатор Ленинградской области или член Правительства Ленинградской области)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_______________________________             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подпись)                                                                                       (фамилия и инициалы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</w:rPr>
      </w:pPr>
      <w:r>
        <w:rPr>
          <w:sz w:val="22"/>
        </w:rPr>
        <w:t>Место печати</w:t>
      </w:r>
    </w:p>
    <w:p>
      <w:pPr>
        <w:pStyle w:val="Normal"/>
        <w:ind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мечание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При оформлении представления к награждению знаком отличия Ленинградской области «За заслуги перед Ленинградской областью»  сокращения не допускаются, подписи и печати должны быть подлинными.</w:t>
            </w:r>
          </w:p>
        </w:tc>
      </w:tr>
    </w:tbl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rPr>
          <w:sz w:val="12"/>
        </w:rPr>
      </w:pPr>
      <w:r>
        <w:rPr>
          <w:sz w:val="12"/>
        </w:rPr>
        <w:t>гм 343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F986EA481B7964FFF4C00B514ECC1F0BAD5E001435F7F9930824F9B55C4EB09683F7E79D1D25253C801F81DqA5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1:00Z</dcterms:created>
  <dc:creator>test</dc:creator>
  <dc:description/>
  <cp:keywords/>
  <dc:language>en-US</dc:language>
  <cp:lastModifiedBy>Анастасия Леонидовна Харитонова</cp:lastModifiedBy>
  <cp:lastPrinted>2011-02-18T10:31:00Z</cp:lastPrinted>
  <dcterms:modified xsi:type="dcterms:W3CDTF">2023-05-23T07:06:00Z</dcterms:modified>
  <cp:revision>7</cp:revision>
  <dc:subject/>
  <dc:title>УТВЕРЖДЕНА</dc:title>
</cp:coreProperties>
</file>