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ДЕЛАМ НЕСОВЕРШЕННОЛЕТНИХ И ЗАЩИТЕ ИХ ПРАВ ПРИ ПРАВИТЕЛЬСТВЕ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ю организации, осуществляющей деятельность с участием несовершеннолетних, по применению норм Трудового законодательства в отношении лиц, имевших (имеющих) судимость, либо привлекавшихся к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8.2015 вступило в силу Постановление Правительства Российской Федерации от 05.08.2015 № 796 (далее – Постановление № 796) «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» (далее –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равил комиссия по делам несовершеннолетних и защите их прав при Правительстве Ленинградской  области (далее – областная комиссия) принимает решение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обществ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то, что к заявлению приобщаются документы, сбор которых у граждан требует значительного времени, а также то, что подготовка пакета документов к рассмотрению на заседании областной комиссии требует значительных временных затрат у сотрудников, обеспечивающих деятельность областной комиссии,  кадровых служб организаций и учреждений, работающих с несовершеннолетними, необходимо с повышенным вниманием отнестись к изучению личных дел раннее судимых или имевших уголовное преследование работник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не могут трудиться лица с судимостью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имеющие судимость, согласно российскому законодательству не могут занимать определенные должности, в том числе педагогические и должности в сферах деятельности, связанных с участием несовершеннолетних. С 1 января 2015 г. вступили в силу  изменения Трудов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 вопросам ограничений (запрета) на занятие данными видами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 заниматься определенными видами деятельности лицам, имеющим (имевшим) судимость, установлен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.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э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едагогическа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ите внимание! </w:t>
      </w:r>
      <w:r>
        <w:rPr>
          <w:rFonts w:cs="Times New Roman" w:ascii="Times New Roman" w:hAnsi="Times New Roman"/>
          <w:sz w:val="28"/>
          <w:szCs w:val="28"/>
        </w:rPr>
        <w:t xml:space="preserve">Запрет занимать педагогические должности и должности в сферах деятельности, связанных с участием несовершеннолетних,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распространяется не только на лиц, имеющих или имевших судимость, но и на лиц, подвергавшихся уголовному преследованию за преступления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конкретных должностей, которые не могут занимать лица, имеющие (имевшие) судимость, таких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установлено.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к ним относятся должности, связанные конкретно с педагогической деятельностью. Отметим, что право заниматься педагогической деятельностью есть у лиц, имеющих среднее профессиональное или высшее образование и отвечающих квалификационным требованиям, указанным в квалификационных справочниках, и (или) профессиональным стандартам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едагогических работников организаций, осуществляющих образовательную деятельность, утверждена Постановлением Правительства РФ от 08.08.2013 N 678. К таковым помимо педагогов и преподавателей относятся воспитатели, инструкторы, методисты, вожатые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это может быть любая должность, имеющая отношение к сфере образования, медицинского обеспечения, социальной защиты и социального обслуживания, спорта, культуры и искусства, если в них принимают участие несовершеннолет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положения указанных статей, а также сложившуюся судебную практику, можно сделать вывод, что лицо с судимостью не имеет права занимать педагогические должности независимо от возраста обучающихся и практически любые должности в любой сфере деятельности, если она связана с взаимодействием с несовершеннолетними: заместителя директора школы по административно-хозяйственной части (Апелляционно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ангельского областного суда от 11.09.2014 по делу N 33-4576), дворника детского сада (Апелляционно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8.2012 по делу N 33-6762)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я привлечения к уголовной ответств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определиться с тем, что именно эту должность не может занимать работник, недостаточно. Работодателю также следует учесть, за какое преступление работник был осужден или подвергался уголовному преследованию, погашена эта судимость или 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12.2014 N 489-ФЗ "О внесении изменений в отдельные законодательные акты Российской Федерации" в целях реализ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С РФ от 18.07.2013 N 19-П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были внесены изменения. Категории лиц, которые не допускаются к данным видам деятельности, не изменились, но добавились категории лиц, которые могут быть допущены к трудовой деятельности в педагогической сфере,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детско-юношеского спорта, культуры и искусства с участием несовершеннолетних. Это лиц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вшиеся уголовному преследованию за совершение преступлений, установле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3 ч. 2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но небольшой и средней тяже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ое преследование в отношении которых по обвинению в совершении таких преступлений прекращено по нереабилитирующи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могут быть допущены при наличии решения комиссии по делам несовершеннолетних и защите их прав, созданной высшим исполнительным органом государственной власти субъекта РФ, о допуске их к соответствующему виду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есть ранее к занятию данными видами деятельности могли допускаться лица, уголовное преследование в отношении которых прекращено только по реабилитирующим основаниям, а сейчас, если уголовное преследование прекращено по нереабилитирующим основаниям, лицо тоже может быть допущено к работе, но на основании решения комиссии по делам несовершеннолетних и защите их прав. Кроме этого, на основании такого решения могут быть допущены лица, имевшие судимость за соответствующие преступления небольшой и средней тяже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сведению.</w:t>
      </w:r>
      <w:r>
        <w:rPr>
          <w:rFonts w:cs="Times New Roman" w:ascii="Times New Roman" w:hAnsi="Times New Roman"/>
          <w:sz w:val="28"/>
          <w:szCs w:val="28"/>
        </w:rPr>
        <w:t xml:space="preserve"> К реабилитирующим основаниям в сил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 относятся вынесение оправдательного приговора, отказ государственного обвинителя от обвинения, отмена приговора или прекращение уголовного дела, применение принудительных мер медицинск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реабилитирующим основаниям относятся истечение срока давности привлечения к уголовной ответственност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, примирение сторон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, издание акта об амнистии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, деятельное раскаяние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 и др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еступл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работодателю проще было ориентироваться в применении положени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разберемся в некоторых определениях, характеризующих преступления. 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преступления, подразделяются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тупления небольшой тяжести - умышленные и неосторожные деяния, за совершение которых максимальное наказание не превышает трех лет лишения свобо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й тяжести - умышленные деяния, за совершение которых максимальное наказание не превышает пяти лет лишения свободы, и неосторожные деяния, за совершение которых максимальное наказание превышает три года лишения свобо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кие - умышленные деяния, за совершение которых максимальное наказание не превышает десяти лет лишения свобо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тяжкие - умышленные деяния, за совершение которых предусмотрено наказание в виде лишения свободы на срок свыше десяти лет или более строгое наказ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еступлениям, перечисленным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ступления против жизни и здоровья (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5 гл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убийство, умышленное причинение тяжкого, средней тяжести или легкого вреда здоровью, побои, истязание, заражение венерической болезнью и ВИЧ-инфекцией, неоказание помощи больному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ступления против свободы, чести и достоинства личности (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7.2 гл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похищение человека, незаконное лишение свободы, использование рабского труда. Исключения - незаконное помещение в психиатрический стационар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. 12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левета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. 128.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ступления против семьи и несовершеннолетних (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7 гл.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вовлечение несовершеннолетнего в совершение преступления, в совершение антиобщественных действий, розничная продажа несовершеннолетним алкогольной продукции, подмена ребенка, незаконное усыновление (удочерение), неисполнение обязанностей по воспитанию несовершеннолетнего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ступления против общественной безопасности (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2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 гл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террористический акт, содействие террористической деятельности, захват заложника, бандитизм, хулиганство, вандализм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ступления против здоровья населения и общественной нравственности (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45 гл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связанные с оборотом и сбытом наркотиков, вовлечение и занятие проституцией и порнографией, жестокое обращение с животными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ступления против основ конституционного строя и безопасности государства (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84 гл.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государственная измена, шпионаж, экстремистская деятельность, разглашение государственной тайны,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ступления против мира и безопасности человечества (ст. ст. 353 – 361 гл. 34 УК РФ): публичные призывы к развязыванию агрессивной войны, реабилитация нацизма, разработка, производство, накопление, приобретение или сбыт оружия массового поражения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также применяются понятия "уголовное преследование", "судимость", "неснятая (или непогашенная) судимост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еследование - это процессуальная деятельность компетентных государственных органов и должностных лиц по установлению события преступления, изобличению лица или лиц, виновных в совершении преступления, а также по установлению иных фактических обстоятельств дела, их юридической оценке и вынесении соответствующих актов уголовного судопроизводства, содержащих формулировку обвинений, адресованных конкретным участникам уголовного судопроизводства, и обоснование его перед су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правилу уголовное преследование начинается с момента возбуждения уголовного дела и завершается с наступлением (освобождением от) уголовной ответственности. Уголовное преследование прекращается, если в результате будет установлено, что отсутствует событие преступления, состав, причастность подозреваемого к совершению преступления и т.п. Если же судом событие преступления будет установлено, как и вина лица, находившегося под уголовным преследованием, то со дня вступления обвинительного приговора суда в законную силу до момента погашения или снятия судимости лицо, осужденное за совершение преступления, считается судим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имость может быть снята или погашена. Погашение судимости осуществляется автоматически по истечении установленного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срока. Судимость погашается в отношении лиц, осужде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о, - по истечении испытательного сро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более мягким видам наказаний, чем лишение свободы, - по истечении одного года после отбытия или исполнения наказ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ступления небольшой или средней тяжести, - по истечении трех лет после отбытия наказ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тяжкие преступления, - по истечении восьми лет после отбытия наказ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собо тяжкие преступления, - по истечении десяти лет после отбытия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судимости в отличие от погашения осуществляется по решению суда. При этом судимость может быть снята до истечения срока ее погашения, в частности, если осужденный после отбытия наказания вел себя безупречно, возместил вред, причиненный преступлением. Судимость может быть снята также в связи с амнистией и помилование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ем наличие судимости при приеме на рабо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, лица должны предъявлять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справок о наличии (отсутствии) судимости установлен Административным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 Приказом МВД России от 07.11.2011 N 1121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Регла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сведению.</w:t>
      </w:r>
      <w:r>
        <w:rPr>
          <w:rFonts w:cs="Times New Roman" w:ascii="Times New Roman" w:hAnsi="Times New Roman"/>
          <w:sz w:val="28"/>
          <w:szCs w:val="28"/>
        </w:rPr>
        <w:t xml:space="preserve"> Справка может представляться по запросу граждан РФ, иностранных граждан, лиц без гражданства либо их уполномоченных представителей, а также государственных или муниципальных органов, имеющих право на обработку персональных данных о судимости в пределах их полномочий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следует отметить, что государственный (муниципальный) орган (а также, юридическое и физическое лицо), самостоятельно или совместно с другими лицами организующий и (или) осуществляющий обработку персональных данных, а также определяющий цели их обработки, состав данных, подлежащих обработке, действия (операции), совершаемые с этими данными, называется оператором персональных данных и должен быть включен в реестр операторов. Реестр ведет уполномоченный орган по защите прав субъектов персональных данных - Роскомнадз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сведению.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орядке предоставления государственной услуги размещаются в федеральной государственной информационной системе "Единый портал государственных и муниципальных услуг (функций)" (www.gosuslugi.ru), на официальном сайте МВД (www.mvd.ru), официальных сайтах территориальных органов МВД на региональном уровне, на располагаемых в доступных для ознакомления местах информационных стендах федерального казенного учреждения "Главный информационно-аналитический центр Министерства внутренних дел Российской Федерации" и информационных центров территориальных органов МВД на регион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формляется по установленной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Если, проверив справку, работодатель придет к выводу, что гражданин не может быть допущен к трудовой деятельности по данной должности, он обязан отказать в заключении трудового договора. Отказать в приеме на работу придется также, если претендент на должность в нарушение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справку вообще не представ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что по требованию лица, которому отказано в заключении трудового договора, работодатель обязан сообщить причину отказа в письменной форме (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ботодатель в дальнейшем обнаружит, что справка о наличии (отсутствии) судимости, представленная работником, поддельная, трудовой договор с ним подлежит расторжению по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1 ч. 1 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- представление работником работодателю подложных документов при заключении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работодатель принял работника без справки, а впоследствии выяснилось, что у него есть или была судимость, работника следует уволить по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1 ч. 1 ст.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: нарушение установленных Трудовым кодексом или иным федеральным законом правил заключения трудового договора, исключающее возможность продолжения работы. Причем в силу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работодатель обязан предложить работнику другую работу, которую тот может выполнять с учетом его состояния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если нарушение установленных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ли иным федеральным законом правил заключения трудового договора допущено не по вине работника, то ему выплачивается выходное пособие в размере среднего месячно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ш работник подвергся уголовному пре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осуществляющий педагогическую деятельность или деятельность в сфере образования, воспитания и других сфер с участием несовершеннолетних, может подвергнуться уголовному пресле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одатель получил от правоохранительных органов сведения о том, что работник подвергается уголовному преследованию за преступления, указанные в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. 2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необходимо отстранить работника на весь период производства по уголовному делу до его прекращения либо до вступления в силу приговора суда. Об этом говорится в новой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окончании уголовного преследования работник был осужден за совершение преступлений, указанных в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. 2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то после вступления приговора в законную силу трудовой договор расторгается по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ч. 1 ст.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- по не зависящим от воли сторон обстоятельствам вследствие осуждения работника к наказанию, исключающему продолжение прежне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приговор суда первой инстанции вступает в законную силу по истечении срока его обжалования в апелляционном или кассационном порядке, если он был обжалован сторонами. Приговор суда апелляционной инстанции вступает в законную силу по истечении срока обжалования в кассационном порядке, если он не был обжалован сторонами. В случае подачи жалобы или представления в кассационном порядке приговор, если он не отменяется судом кассационной инстанции, вступает в законную силу в день вынесения кассационного определения (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, отметим, что работодателю в первую очередь следует ответственно подходить к приему на работу новичков: не оформлять сотрудника без справки о наличии (отсутствии) судимости в случаях, когда такая справка необходима. А также помните: если контролирующие органы обнаружат, что ту или иную должность занимает работник с судимостью в нарушение положений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вы можете быть привлечены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установлено, что работник в прошлом имел судимость (привлекался к уголовной ответственн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вести проверку всех работников, работающих в организации, осуществляющей деятельность с участием несовершеннолетних путем изучения справок о наличии (отсутствии) судимости. Если работодателю стало известно, что работник имел (имеет) судимость, либо ранее привлекался к уголовной ответственности, необходимо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ить возможность получения таким работником допуска от областной комиссии к трудовой деятельности с участием несовершеннолетних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у работника имеется судимость (уголовное преследование) по статьям, указанным в ст. 331 Трудового кодекса Российской Федерации, и он имеет право на получение допуска, работодателю следует предложить работнику подать заявление в областную комиссию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7"/>
      <w:type w:val="nextPage"/>
      <w:pgSz w:w="11906" w:h="16838"/>
      <w:pgMar w:left="15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D88287CC986D34A0B9CC77AAC970661A91024869FCF481C12E3868Dy2K7O" TargetMode="External"/><Relationship Id="rId3" Type="http://schemas.openxmlformats.org/officeDocument/2006/relationships/hyperlink" Target="consultantplus://offline/ref=71ED88287CC986D34A0B9CC77AAC970661A91024869FCF481C12E3868Dy2K7O" TargetMode="External"/><Relationship Id="rId4" Type="http://schemas.openxmlformats.org/officeDocument/2006/relationships/hyperlink" Target="consultantplus://offline/ref=71ED88287CC986D34A0B9CC77AAC970661A91024869FCF481C12E3868D27BDE2FCA6A29B6A102F2Dy7KEO" TargetMode="External"/><Relationship Id="rId5" Type="http://schemas.openxmlformats.org/officeDocument/2006/relationships/hyperlink" Target="consultantplus://offline/ref=71ED88287CC986D34A0B9CC77AAC970661A91024869FCF481C12E3868D27BDE2FCA6A29B6A13212Ay7KEO" TargetMode="External"/><Relationship Id="rId6" Type="http://schemas.openxmlformats.org/officeDocument/2006/relationships/hyperlink" Target="consultantplus://offline/ref=71ED88287CC986D34A0B9CC77AAC970661A91024869FCF481C12E3868D27BDE2FCA6A29B6A13212Ay7K1O" TargetMode="External"/><Relationship Id="rId7" Type="http://schemas.openxmlformats.org/officeDocument/2006/relationships/hyperlink" Target="consultantplus://offline/ref=71ED88287CC986D34A0B9CC77AAC970661A91024869FCF481C12E3868D27BDE2FCA6A29B6A102F2Dy7KEO" TargetMode="External"/><Relationship Id="rId8" Type="http://schemas.openxmlformats.org/officeDocument/2006/relationships/hyperlink" Target="consultantplus://offline/ref=71ED88287CC986D34A0B9CC77AAC970661A91024869FCF481C12E3868Dy2K7O" TargetMode="External"/><Relationship Id="rId9" Type="http://schemas.openxmlformats.org/officeDocument/2006/relationships/hyperlink" Target="consultantplus://offline/ref=71ED88287CC986D34A0B9CC77AAC970661A91024869FCF481C12E3868D27BDE2FCA6A29B6F18y2K3O" TargetMode="External"/><Relationship Id="rId10" Type="http://schemas.openxmlformats.org/officeDocument/2006/relationships/hyperlink" Target="consultantplus://offline/ref=71ED88287CC986D34A0B9CC77AAC970661A91424869FCF481C12E3868D27BDE2FCA6A29B6A11212Fy7KEO" TargetMode="External"/><Relationship Id="rId11" Type="http://schemas.openxmlformats.org/officeDocument/2006/relationships/hyperlink" Target="consultantplus://offline/ref=71ED88287CC986D34A0B9CC77AAC970661AB17278596CF481C12E3868D27BDE2FCA6A29B6A11272By7K0O" TargetMode="External"/><Relationship Id="rId12" Type="http://schemas.openxmlformats.org/officeDocument/2006/relationships/hyperlink" Target="consultantplus://offline/ref=71ED88287CC986D34A0B9CC77AAC970661A91024869FCF481C12E3868D27BDE2FCA6A29B6A13212Ay7KEO" TargetMode="External"/><Relationship Id="rId13" Type="http://schemas.openxmlformats.org/officeDocument/2006/relationships/hyperlink" Target="consultantplus://offline/ref=71ED88287CC986D34A0B9DD272AC970669A715208A9ECF481C12E3868Dy2K7O" TargetMode="External"/><Relationship Id="rId14" Type="http://schemas.openxmlformats.org/officeDocument/2006/relationships/hyperlink" Target="consultantplus://offline/ref=71ED88287CC986D34A0B9DD272AC970663AC13268397CF481C12E3868Dy2K7O" TargetMode="External"/><Relationship Id="rId15" Type="http://schemas.openxmlformats.org/officeDocument/2006/relationships/hyperlink" Target="consultantplus://offline/ref=71ED88287CC986D34A0B9CC77AAC970661A914238096CF481C12E3868D27BDE2FCA6A29B6A11272Fy7K9O" TargetMode="External"/><Relationship Id="rId16" Type="http://schemas.openxmlformats.org/officeDocument/2006/relationships/hyperlink" Target="consultantplus://offline/ref=71ED88287CC986D34A0B9CC77AAC970661AA1E248190CF481C12E3868Dy2K7O" TargetMode="External"/><Relationship Id="rId17" Type="http://schemas.openxmlformats.org/officeDocument/2006/relationships/hyperlink" Target="consultantplus://offline/ref=71ED88287CC986D34A0B9CC77AAC970661A91024869FCF481C12E3868D27BDE2FCA6A29B6A102F2Dy7KEO" TargetMode="External"/><Relationship Id="rId18" Type="http://schemas.openxmlformats.org/officeDocument/2006/relationships/hyperlink" Target="consultantplus://offline/ref=71ED88287CC986D34A0B9CC77AAC970661A91024869FCF481C12E3868D27BDE2FCA6A29B6A13212Ay7KEO" TargetMode="External"/><Relationship Id="rId19" Type="http://schemas.openxmlformats.org/officeDocument/2006/relationships/hyperlink" Target="consultantplus://offline/ref=71ED88287CC986D34A0B9CC77AAC970661A91024869FCF481C12E3868D27BDE2FCA6A29B6A13212Ay7KBO" TargetMode="External"/><Relationship Id="rId20" Type="http://schemas.openxmlformats.org/officeDocument/2006/relationships/hyperlink" Target="consultantplus://offline/ref=71ED88287CC986D34A0B9CC77AAC970661A910208495CF481C12E3868D27BDE2FCA6A29B6A102729y7KEO" TargetMode="External"/><Relationship Id="rId21" Type="http://schemas.openxmlformats.org/officeDocument/2006/relationships/hyperlink" Target="consultantplus://offline/ref=71ED88287CC986D34A0B9CC77AAC970661A910208495CF481C12E3868D27BDE2FCA6A29B6A11262Dy7KAO" TargetMode="External"/><Relationship Id="rId22" Type="http://schemas.openxmlformats.org/officeDocument/2006/relationships/hyperlink" Target="consultantplus://offline/ref=71ED88287CC986D34A0B9CC77AAC970661A910208495CF481C12E3868D27BDE2FCA6A29By6K3O" TargetMode="External"/><Relationship Id="rId23" Type="http://schemas.openxmlformats.org/officeDocument/2006/relationships/hyperlink" Target="consultantplus://offline/ref=71ED88287CC986D34A0B9CC77AAC970661A910208495CF481C12E3868D27BDE2FCA6A29B6A11262Cy7K1O" TargetMode="External"/><Relationship Id="rId24" Type="http://schemas.openxmlformats.org/officeDocument/2006/relationships/hyperlink" Target="consultantplus://offline/ref=71ED88287CC986D34A0B9CC77AAC970661A910208495CF481C12E3868D27BDE2FCA6A29B6A112623y7KEO" TargetMode="External"/><Relationship Id="rId25" Type="http://schemas.openxmlformats.org/officeDocument/2006/relationships/hyperlink" Target="consultantplus://offline/ref=71ED88287CC986D34A0B9CC77AAC970661A91024869FCF481C12E3868D27BDE2FCA6A29B6A102F2Dy7KEO" TargetMode="External"/><Relationship Id="rId26" Type="http://schemas.openxmlformats.org/officeDocument/2006/relationships/hyperlink" Target="consultantplus://offline/ref=71ED88287CC986D34A0B9CC77AAC970661A91024869FCF481C12E3868D27BDE2FCA6A29B6A13212Ay7KEO" TargetMode="External"/><Relationship Id="rId27" Type="http://schemas.openxmlformats.org/officeDocument/2006/relationships/hyperlink" Target="consultantplus://offline/ref=71ED88287CC986D34A0B9CC77AAC970661A910208497CF481C12E3868D27BDE2FCA6A29B6A11272Ey7KCO" TargetMode="External"/><Relationship Id="rId28" Type="http://schemas.openxmlformats.org/officeDocument/2006/relationships/hyperlink" Target="consultantplus://offline/ref=71ED88287CC986D34A0B9CC77AAC970661A91024869FCF481C12E3868D27BDE2FCA6A29B6A102F2Dy7KEO" TargetMode="External"/><Relationship Id="rId29" Type="http://schemas.openxmlformats.org/officeDocument/2006/relationships/hyperlink" Target="consultantplus://offline/ref=71ED88287CC986D34A0B9CC77AAC970661A91024869FCF481C12E3868D27BDE2FCA6A29B6A13212Ay7KEO" TargetMode="External"/><Relationship Id="rId30" Type="http://schemas.openxmlformats.org/officeDocument/2006/relationships/hyperlink" Target="consultantplus://offline/ref=71ED88287CC986D34A0B9CC77AAC970661A910208497CF481C12E3868D27BDE2FCA6A29B6A112228y7KDO" TargetMode="External"/><Relationship Id="rId31" Type="http://schemas.openxmlformats.org/officeDocument/2006/relationships/hyperlink" Target="consultantplus://offline/ref=71ED88287CC986D34A0B9CC77AAC970661A910208497CF481C12E3868D27BDE2FCA6A29B6A11212Cy7KDO" TargetMode="External"/><Relationship Id="rId32" Type="http://schemas.openxmlformats.org/officeDocument/2006/relationships/hyperlink" Target="consultantplus://offline/ref=71ED88287CC986D34A0B9CC77AAC970661A910208497CF481C12E3868D27BDE2FCA6A29B6A11212Cy7K1O" TargetMode="External"/><Relationship Id="rId33" Type="http://schemas.openxmlformats.org/officeDocument/2006/relationships/hyperlink" Target="consultantplus://offline/ref=71ED88287CC986D34A0B9CC77AAC970661A910208497CF481C12E3868D27BDE2FCA6A29B6A112122y7KEO" TargetMode="External"/><Relationship Id="rId34" Type="http://schemas.openxmlformats.org/officeDocument/2006/relationships/hyperlink" Target="consultantplus://offline/ref=71ED88287CC986D34A0B9CC77AAC970661A910208497CF481C12E3868D27BDE2FCA6A29B6A13222By7K8O" TargetMode="External"/><Relationship Id="rId35" Type="http://schemas.openxmlformats.org/officeDocument/2006/relationships/hyperlink" Target="consultantplus://offline/ref=71ED88287CC986D34A0B9CC77AAC970661A910208497CF481C12E3868D27BDE2FCA6A29B6E16y2K1O" TargetMode="External"/><Relationship Id="rId36" Type="http://schemas.openxmlformats.org/officeDocument/2006/relationships/hyperlink" Target="consultantplus://offline/ref=71ED88287CC986D34A0B9CC77AAC970661A910208497CF481C12E3868D27BDE2FCA6A29B6B16y2K2O" TargetMode="External"/><Relationship Id="rId37" Type="http://schemas.openxmlformats.org/officeDocument/2006/relationships/hyperlink" Target="consultantplus://offline/ref=71ED88287CC986D34A0B9CC77AAC970661A910208497CF481C12E3868D27BDE2FCA6A29B6A112F2Fy7KDO" TargetMode="External"/><Relationship Id="rId38" Type="http://schemas.openxmlformats.org/officeDocument/2006/relationships/hyperlink" Target="consultantplus://offline/ref=71ED88287CC986D34A0B9CC77AAC970661A910208497CF481C12E3868D27BDE2FCA6A29B6A112F23y7KFO" TargetMode="External"/><Relationship Id="rId39" Type="http://schemas.openxmlformats.org/officeDocument/2006/relationships/hyperlink" Target="consultantplus://offline/ref=71ED88287CC986D34A0B9CC77AAC970661A910208497CF481C12E3868D27BDE2FCA6A29B6A122529y7KFO" TargetMode="External"/><Relationship Id="rId40" Type="http://schemas.openxmlformats.org/officeDocument/2006/relationships/hyperlink" Target="consultantplus://offline/ref=71ED88287CC986D34A0B9CC77AAC970661A910208497CF481C12E3868D27BDE2FCA6A29B6A102322y7KCO" TargetMode="External"/><Relationship Id="rId41" Type="http://schemas.openxmlformats.org/officeDocument/2006/relationships/hyperlink" Target="consultantplus://offline/ref=71ED88287CC986D34A0B9CC77AAC970661A910208497CF481C12E3868D27BDE2FCA6A29B6Fy1K1O" TargetMode="External"/><Relationship Id="rId42" Type="http://schemas.openxmlformats.org/officeDocument/2006/relationships/hyperlink" Target="consultantplus://offline/ref=71ED88287CC986D34A0B9CC77AAC970661A910208497CF481C12E3868D27BDE2FCA6A29B6A102129y7KCO" TargetMode="External"/><Relationship Id="rId43" Type="http://schemas.openxmlformats.org/officeDocument/2006/relationships/hyperlink" Target="consultantplus://offline/ref=71ED88287CC986D34A0B9CC77AAC970661A910208497CF481C12E3868D27BDE2FCA6A29B6A102F2By7KDO" TargetMode="External"/><Relationship Id="rId44" Type="http://schemas.openxmlformats.org/officeDocument/2006/relationships/hyperlink" Target="consultantplus://offline/ref=71ED88287CC986D34A0B9CC77AAC970661A910208497CF481C12E3868D27BDE2FCA6A29B6A102F2Ey7K0O" TargetMode="External"/><Relationship Id="rId45" Type="http://schemas.openxmlformats.org/officeDocument/2006/relationships/hyperlink" Target="consultantplus://offline/ref=71ED88287CC986D34A0B9CC77AAC970661A91024869FCF481C12E3868D27BDE2FCA6A29B6A102F2Dy7KEO" TargetMode="External"/><Relationship Id="rId46" Type="http://schemas.openxmlformats.org/officeDocument/2006/relationships/hyperlink" Target="consultantplus://offline/ref=71ED88287CC986D34A0B9CC77AAC970661A91024869FCF481C12E3868D27BDE2FCA6A29B6A13212Ay7KEO" TargetMode="External"/><Relationship Id="rId47" Type="http://schemas.openxmlformats.org/officeDocument/2006/relationships/hyperlink" Target="consultantplus://offline/ref=71ED88287CC986D34A0B9CC77AAC970661A910208497CF481C12E3868D27BDE2FCA6A29B6A112328y7K9O" TargetMode="External"/><Relationship Id="rId48" Type="http://schemas.openxmlformats.org/officeDocument/2006/relationships/hyperlink" Target="consultantplus://offline/ref=71ED88287CC986D34A0B9CC77AAC970661A91024869FCF481C12E3868D27BDE2FCA6A29B6F18y2K7O" TargetMode="External"/><Relationship Id="rId49" Type="http://schemas.openxmlformats.org/officeDocument/2006/relationships/hyperlink" Target="consultantplus://offline/ref=71ED88287CC986D34A0B9CC77AAC970661A9112B8391CF481C12E3868D27BDE2FCA6A29B6A112729y7KBO" TargetMode="External"/><Relationship Id="rId50" Type="http://schemas.openxmlformats.org/officeDocument/2006/relationships/hyperlink" Target="consultantplus://offline/ref=71ED88287CC986D34A0B9CC77AAC970661A9112B8391CF481C12E3868D27BDE2FCA6A29C69y1K5O" TargetMode="External"/><Relationship Id="rId51" Type="http://schemas.openxmlformats.org/officeDocument/2006/relationships/hyperlink" Target="consultantplus://offline/ref=71ED88287CC986D34A0B9CC77AAC970661A91024869FCF481C12E3868D27BDE2FCA6A29B6F18y2K7O" TargetMode="External"/><Relationship Id="rId52" Type="http://schemas.openxmlformats.org/officeDocument/2006/relationships/hyperlink" Target="consultantplus://offline/ref=71ED88287CC986D34A0B9CC77AAC970661A91024869FCF481C12E3868D27BDE2FCA6A29B6A11232Cy7KDO" TargetMode="External"/><Relationship Id="rId53" Type="http://schemas.openxmlformats.org/officeDocument/2006/relationships/hyperlink" Target="consultantplus://offline/ref=71ED88287CC986D34A0B9CC77AAC970661A91024869FCF481C12E3868D27BDE2FCA6A29F6Ay1K5O" TargetMode="External"/><Relationship Id="rId54" Type="http://schemas.openxmlformats.org/officeDocument/2006/relationships/hyperlink" Target="consultantplus://offline/ref=71ED88287CC986D34A0B9CC77AAC970661A91024869FCF481C12E3868D27BDE2FCA6A29E62y1K6O" TargetMode="External"/><Relationship Id="rId55" Type="http://schemas.openxmlformats.org/officeDocument/2006/relationships/hyperlink" Target="consultantplus://offline/ref=71ED88287CC986D34A0B9CC77AAC970661A91024869FCF481C12E3868D27BDE2FCA6A29F68y1K6O" TargetMode="External"/><Relationship Id="rId56" Type="http://schemas.openxmlformats.org/officeDocument/2006/relationships/hyperlink" Target="consultantplus://offline/ref=71ED88287CC986D34A0B9CC77AAC970661A91024869FCF481C12E3868Dy2K7O" TargetMode="External"/><Relationship Id="rId57" Type="http://schemas.openxmlformats.org/officeDocument/2006/relationships/hyperlink" Target="consultantplus://offline/ref=71ED88287CC986D34A0B9CC77AAC970661A91024869FCF481C12E3868D27BDE2FCA6A29B6A13212Ay7KBO" TargetMode="External"/><Relationship Id="rId58" Type="http://schemas.openxmlformats.org/officeDocument/2006/relationships/hyperlink" Target="consultantplus://offline/ref=71ED88287CC986D34A0B9CC77AAC970661A91024869FCF481C12E3868D27BDE2FCA6A29B6A13212Ay7KAO" TargetMode="External"/><Relationship Id="rId59" Type="http://schemas.openxmlformats.org/officeDocument/2006/relationships/hyperlink" Target="consultantplus://offline/ref=71ED88287CC986D34A0B9CC77AAC970661A91024869FCF481C12E3868D27BDE2FCA6A29B6A13212Ay7KCO" TargetMode="External"/><Relationship Id="rId60" Type="http://schemas.openxmlformats.org/officeDocument/2006/relationships/hyperlink" Target="consultantplus://offline/ref=71ED88287CC986D34A0B9CC77AAC970661A91024869FCF481C12E3868D27BDE2FCA6A29B6A13212Ay7K0O" TargetMode="External"/><Relationship Id="rId61" Type="http://schemas.openxmlformats.org/officeDocument/2006/relationships/hyperlink" Target="consultantplus://offline/ref=71ED88287CC986D34A0B9CC77AAC970661A91024869FCF481C12E3868D27BDE2FCA6A29B6A13212Ay7KBO" TargetMode="External"/><Relationship Id="rId62" Type="http://schemas.openxmlformats.org/officeDocument/2006/relationships/hyperlink" Target="consultantplus://offline/ref=71ED88287CC986D34A0B9CC77AAC970661A91024869FCF481C12E3868D27BDE2FCA6A29B6A13212Ay7KAO" TargetMode="External"/><Relationship Id="rId63" Type="http://schemas.openxmlformats.org/officeDocument/2006/relationships/hyperlink" Target="consultantplus://offline/ref=71ED88287CC986D34A0B9CC77AAC970661A91024869FCF481C12E3868D27BDE2FCA6A29B6A112129y7KBO" TargetMode="External"/><Relationship Id="rId64" Type="http://schemas.openxmlformats.org/officeDocument/2006/relationships/hyperlink" Target="consultantplus://offline/ref=71ED88287CC986D34A0B9CC77AAC970661A910208495CF481C12E3868D27BDE2FCA6A2926Cy1K9O" TargetMode="External"/><Relationship Id="rId65" Type="http://schemas.openxmlformats.org/officeDocument/2006/relationships/hyperlink" Target="consultantplus://offline/ref=71ED88287CC986D34A0B9CC77AAC970661A91024869FCF481C12E3868D27BDE2FCA6A29B6A102F2Dy7KEO" TargetMode="External"/><Relationship Id="rId66" Type="http://schemas.openxmlformats.org/officeDocument/2006/relationships/hyperlink" Target="consultantplus://offline/ref=71ED88287CC986D34A0B9CC77AAC970661A91024869FCF481C12E3868D27BDE2FCA6A29B6A13212Ay7KEO" TargetMode="Externa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2:57:00Z</dcterms:created>
  <dc:creator>user</dc:creator>
  <dc:description/>
  <cp:keywords/>
  <dc:language>en-US</dc:language>
  <cp:lastModifiedBy>Юрий Вадимович Чепрасов</cp:lastModifiedBy>
  <cp:lastPrinted>2017-01-31T14:49:00Z</cp:lastPrinted>
  <dcterms:modified xsi:type="dcterms:W3CDTF">2025-05-22T08:17:00Z</dcterms:modified>
  <cp:revision>7</cp:revision>
  <dc:subject/>
  <dc:title/>
</cp:coreProperties>
</file>