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ПРИ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упп по оплате труда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, подведомственных комитету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областного закона от 8 июня 2011 года № 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, в соответствии с пунктом 4.6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го постановлением Правительства Ленинградской области от 15 июня 2011 года № 173 (далее – Положение) и приложением 5 к Положению, с 1 января 2019 года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вторую группу по оплате труда руководителю государственного казенного общеобразовательного учреждения «Лужская санаторная школа-интерна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третью группу по оплате труда руководителям следующих подведомственных учреж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Луж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Павловский центр  психолого-педагогической  реабилитации и коррекции «Логос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Школа-интернат «Красные зори»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Назийский центр социально-трудовой адаптации и профориент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Форносовская вечерняя (сменная) общеобразовательная школ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четвертую группу по оплате труда руководителям следующих подведомственных учреж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Волховская  школа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Всеволож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Ефимов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Киров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Лесобирж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Мгинская школа-интернат, реализующая адаптированные образовательные программы для обучающихся с нарушениями зре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Примор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Саблинская вечерняя (сменная) общеобразовательная школ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Сивер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Сясьстрой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Юкковская школа-интернат, реализующая адаптированные образовательные программ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Установить пятую группу по оплате труда руководителям следующих подведомственных учреж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дошкольное образовательное учреждение Ленинградской области «Всеволожский детский сад компенсирующего ви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Волосов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Кириш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Ларьян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Николь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Подпорож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Приозер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Сланцев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ённое общеобразовательное учреждение Ленинградской области «Сланцевское специальное учебно-воспитательное учреждение закрытого типа для обучающихся с девиантным (общественно-опасным) поведение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Ленинградской области «Тихвинская школа-интернат, реализующая адаптированные образовательные программ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шестую группу по оплате труда руководителю государственного казенного общеобразовательного учреждения Ленинградской области «Сосновоборская  школа, реализующая адаптированные образовательные программ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</w:t>
        <w:tab/>
        <w:t xml:space="preserve">                             С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16:00Z</dcterms:created>
  <dc:creator>Soloveva</dc:creator>
  <dc:description/>
  <cp:keywords/>
  <dc:language>en-US</dc:language>
  <cp:lastModifiedBy>Маркина Валерия Вячеславовна</cp:lastModifiedBy>
  <cp:lastPrinted>2018-01-12T10:53:00Z</cp:lastPrinted>
  <dcterms:modified xsi:type="dcterms:W3CDTF">2019-01-10T07:13:00Z</dcterms:modified>
  <cp:revision>86</cp:revision>
  <dc:subject/>
  <dc:title/>
</cp:coreProperties>
</file>