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ниторинга о  выполнении показателя «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ля обучающихся 4 классов общеобразовательных организаций, сдавших ВПР  по предмет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окружающему миру, русскому языку и математике) на «2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4"/>
        <w:gridCol w:w="2146"/>
        <w:gridCol w:w="1984"/>
        <w:gridCol w:w="29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по сравнению с 2016 год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х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волож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ч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ш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дейнопо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онос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орож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нце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оборский 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ненский рай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умень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учшили показатели в сравнении с 2016 годом  -   по математике-  17 рай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 русскому языку-  8 райо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 окружающему миру- 12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Ухудшили (увеличилось кол- во «2») в сравнении с 2016 годом  - по математике -  1 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 русскому языку-  9 рай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о окружающему миру- 2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 выполнении показателя «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ля обучающихся, принявших участие в региональных и федеральных образовательных проект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повышение качества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7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16"/>
        <w:gridCol w:w="1867"/>
        <w:gridCol w:w="1672"/>
        <w:gridCol w:w="1031"/>
        <w:gridCol w:w="167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 2016 уч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 201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план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лан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кт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М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 М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дейнопо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оносовский М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орож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 МР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комплексе мер по повышению  качества общего образования в Сланцевском муниципальном районе на 2016-2017, утверждённом распоряжением комитета  образования от 27.10.2016 № 319-р, исключё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ий 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 райо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изкий показатель-  Всеволожский. Лужский рай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личили показатели -   11 райо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изили показатель-  3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8:00Z</dcterms:created>
  <dc:creator>Lenovo User</dc:creator>
  <dc:description/>
  <dc:language>en-US</dc:language>
  <cp:lastModifiedBy>admin</cp:lastModifiedBy>
  <cp:lastPrinted>2017-09-14T08:31:00Z</cp:lastPrinted>
  <dcterms:modified xsi:type="dcterms:W3CDTF">2019-01-21T09:38:00Z</dcterms:modified>
  <cp:revision>2</cp:revision>
  <dc:subject/>
  <dc:title/>
</cp:coreProperties>
</file>