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firstLine="426"/>
        <w:contextualSpacing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Модернизация системы управления среднего профессионального образования Ленинградской области в новых экономических условиях территориального развития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firstLine="426"/>
        <w:contextualSpacing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Ленинградской области осуществляют деятельность 29 профессиональных образовательных организаций и 2 высших учебных заведения подведомственных Правительству Ленинградской области, из них 3 организации среднего профессионального образования находятся в ведении комитета по здравоохранению Ленинградской области, 1 организация среднего профессионального образования – в ведении комитета по культуре Ленинградской области, 25 организаций среднего профессионального образования и 2 высших учебных заведения – в ведении комитета общего и профессионального образования Ленинградской обла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мониторинга, проведенного в 2018 году, контингент студентов в профессиональных образовательных организациях, расположенных на территории Ленинградской области, составил 18 300 человек (в 2017 году 17500 человек). Количество выпускников в 2018 году – 7 951 человек (по всем специальностям ВО и СПО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студентов обучающихся по направлениям высшего образования составляет 8,95 тыс. человек, из них по очной форме обучаются 4,16 тыс. человек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11"/>
        <w:keepNext w:val="true"/>
        <w:numPr>
          <w:ilvl w:val="0"/>
          <w:numId w:val="1"/>
        </w:numPr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стандарт кадрового обеспечения промышленного роста в Ленинградской области</w:t>
      </w:r>
    </w:p>
    <w:p>
      <w:pPr>
        <w:pStyle w:val="11"/>
        <w:keepNext w:val="true"/>
        <w:ind w:firstLine="426"/>
        <w:rPr>
          <w:sz w:val="32"/>
          <w:szCs w:val="32"/>
        </w:rPr>
      </w:pPr>
      <w:r>
        <w:rPr>
          <w:sz w:val="32"/>
          <w:szCs w:val="32"/>
        </w:rPr>
        <w:t>6 июня 2019 года в рамках Петербургского международного экономического форума – 2019 подписано Соглашение о сотрудничестве между Автономной некоммерческой организацией «Агентство стратегических инициатив по продвижению новых проектов», Союзом «Агентство развития профессиональных сообществ и рабочих кадров «Молодые профессионалы (Ворлдскиллс Россия)» и Правительством Ленинградской области (далее - Соглашение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тъемлемой частью соглашения является Дорожная карта внедрения Региональный стандарт кадрового обеспечения промышленного роста в Ленинградской области (далее – дорожная карта), содержащая соответствующий план мероприятий. Каждое мероприятие дорожной карты запланированное к реализации имеет ответственных исполнителей и срок реализации. В настоящее время проект соглашения и дорожная карта подписаны Губернатором Ленинградской области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32"/>
          <w:szCs w:val="32"/>
        </w:rPr>
        <w:t>Дорожная карта включает в себя следующее основное мероприятие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ханизмов прогнозирования потребности в кадрах по перспективным и востребованным профессиям, а также обеспечение навигации по востребованным и перспективным профессиям; (в настоящее время комитетом экономического развития и инвестиционной деятельности Ленинградской области осуществляется прогноз на краткосрочную перспективу (3 года), в дорожной карте предусмотрена разработка и внедрение прогноза в кадрах на долгосрочную перспективу до 7 лет. Прогноз в кадрах на долгосрочную перспективу позволит повысить эффективность процессов кадрового обеспечения региональной экономики)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Также в дорожной карте предусмотрено создание коллегиального органа - Координационного совета при Губернаторе Ленинградской области. В настоящее время в регионе создан Координационный совет по реализации регионального стандарта кадрового обеспечения промышленного (экономического) роста в Ленинградской области, положение о совете и состав утверждены распоряжением Губернатора Ленинградской области от 3 июля 2019 года № 491-рг.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Целью деятельности Координационного совета является координация действий структурных подразделений Правительства Ленинградской области, органов исполнительной власти Ленинградской области, иных заинтересованных сторон по внедрению регионального стандарта являются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частие в разработке нового раздела Стратегии социально-экономического развития Ленинградской области до 2030 года, программ, концепций, направленных на развитие кадрового потенциала Ленинградской области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существление взаимодействия с координатором внедрения модели кадрового обеспечения промышленного (экономического) роста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дготовка предложений по распределению финансовых средств на реализацию программ и мероприятий подготовки кадров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ценка эффективности системы кадрового обеспечения региона, в том числе оценка финансовой эффективности системы среднего профессионального образования на основании оценки качества подготовки кадров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Стратегии социально-экономического развития Ленинградской области до 2030 год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кценты на развитие в регионе системы профессионального образования обозначены и в обновленной Стратегии социально-экономического развития Ленинградской области до 2030 года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Одним из мероприятий реализации I этапа Стратегии является совершенствование системы взаимодействия образовательных организаций с работодателям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целях повышения эффективности управления государственными образовательными учреждениями профессионального образования Ленинградской области в регионе планируется создание и развитие инновационных многоуровневых региональных научно-образовательных и производственных систем кластерного типа, что позволит объединить в рамках одной территориальной или функциональной зоны бизнес-проекты, фундаментальные разработки науки и современные системы проектирования новых технологий, методик, интеллектуальных продуктов и профессиональную подготовку специалистов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взаимодействия с работодателями Ленинградской области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Ленинградской области взаимодействие с работодателями и привлечение их к участию в реализации образовательных программ и внешней оценке результатов обучения осуществляется посредством реализации следующих мероприятий:</w:t>
      </w:r>
    </w:p>
    <w:p>
      <w:pPr>
        <w:pStyle w:val="Normal"/>
        <w:ind w:left="7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истемы профессиональных конкурсных движений: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Важнейшим фактором повышения престижности среднего профессионального образования и обеспечения качества подготовки кадров по международным стандартам и передовым технологиям является развитие в регионе различных конкурсных движений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Ленинградской области конкурсное движение представлено пятью направления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ластными конкурсами профессионального мастерства среди студен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ждународным конкурсным движением WorldSkill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ждународным конкурсным движением Абилимпик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курсным движением JuniorSkill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раслевыми чемпионатами (чемпионат Hi-Tech и чемпионат Atomskill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I Региональный чемпионат Молодые профессионалы (WorldSkills Russia) Ленинградской области (2017 год) проводился по 14 компетенциям на 2 площадках; II Региональный чемпионат (2018 год) – по 22 компетенциям на 4 площадках. III Региональный чемпионат (2019 год) – состоялся по 27 компетенциям, из них 10 компетенций с участием юниоров, на 12 площадк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конкурсное движение WorldSkills в Ленинградской области охватывает все возрасты: второй год проводятся соревнования для дошкольников - BabySkills, развивается направление JuniorSkills для учашихся школьного возраста, с 2019 года проводятся конкурсы в категории Навыки мудрых, для граждан предпенсионного и пенсионного возрас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три последних года студенты профессиональных образовательных организаций Ленинградской области завоевали: 2 золотые медали, 1 серебряную медаль, 3 бронзовые медали, 2 медальона за профессионализ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 Региональный чемпионат Абилимпикс в 2016 году проводился по 1 компетенции; III региональный чемпионат в 2018 году –12 компетенций, 4 площад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ом участия нашей команды в IV Национальном чемпионате Абилимпикс стали 2 призовых места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компетенции «Флористика» - 2 место, по компетенции «Документационное обеспечение управления и архивоведение» - 3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 региональный чемпионат JuniorSkills в 2017 году в Ленинградской области прошёл по 2 компетенциям; II региональный чемпионат в 2018 году - по 6 компетенциям; на III региональном чемпионате в 2019 году школьники соревновались уже по 9 компетенци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итогам IV Национального чемпионата «Профессионалы будущего» (по методике ЮниорПрофи (JuniorSkills)) Ленинградская область завоевал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3 золотые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2 серебряные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4 бронзовые меда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оги участия команды Ленинградской области в V Национальном финале «ЮниорПрофи» в рамках Всероссийском технологическом фестивале «PROFEST- 2019»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олотые – 2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еребряные – 4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бронзовые – 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дном из немногих регионов Российской Федерации - в Ленинградской области предусмотрено премирование победителей, призеров и наставников победителей чемпиона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дрение на территории Ленинградской области демонстрационного экзамена </w:t>
      </w:r>
      <w:r>
        <w:rPr>
          <w:b/>
          <w:sz w:val="32"/>
          <w:szCs w:val="28"/>
        </w:rPr>
        <w:t>в качестве процедуры государственной итоговой аттестации по образовательным программам среднего профессионального образования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Особое внимание уделяется внедрению демонстрационного экзамена по стандартам «Ворлдскиллс». В рамках пилотной апробации в 2019 году 9 профессиональных образовательных организаций Ленинградской области успешно прошли процедуру аккредитации в качестве центров проведения демонстрационный экзамен по 9 компетенциям: «Облицовка плиткой», «Электромонтаж», «Сетевое и системное администрирование», «Сварочные технологии», «Ремонт и обслуживание легковых автомобилей», «Дошкольное воспитание», «Преподавание в младших классах», «Эксплуатация сельскохозяйственных машин», «Лабораторный химический анализ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Сроком проведения демонстрационного экзамена был определен июнь 2019 года. Демонстрационный экзамен являлся составляющей как промежуточной аттестации, так и государственной итоговой аттестации выпускников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Центры проведения демонстрационного экзамена Ленинградской области организовали и провели экзамены не только для своих студентов, но также стали площадками для экзаменов других образовательных организаций Ленинградской области, которые выпускали студентов по аналогичным специальностям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Всего процедуру демонстрационного экзамена в июне 2019 года прошли 225 студентов Ленинградкой области, 60 экспертов были задействованы в экзаменационных комиссиях. 5 региональных экспертов провели демонстрационный экзамен в роли главных экспертов, 5 экспертов из других регионов были назначены главными Союзом Ворлдскиллс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овление программ обучения в соответствии с новым ФГОС СПО и внедрение новых специальност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ется постоянная работа по обновлению программ обучения и образовательных технологий: организации профессионального образования области ориентируются на ТОП-50 для подготовки специалистов, востребованных на рынке труда, также, благодаря перечню ТОП-50 выявляется потребность в подготовке и переподготовке педагогических кадров по актуальным направлениям обучения. В целях обеспечения устойчивого повышения качества образовательных услуг в сфере профессионального образования, планируется разработка и начало реализации проекта «Университет новых рабочих профессий» и создание инновационной площадки по разработке проекта федерального уровня «Государственный заказ на переподготовку рабочих кадров Ленинградской области». Также во всех профессиональных образовательных организациях Ленинградской области ведется работа по разработке графиков и дорожных карт по внедрению ФГОС СПО по ТОП-50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7-2019 годах 24 государственные организации профессионального образования Ленинградской области прошли процедуру лицензирования по 115 специальностям и профессиям по новому ФГОС СПО, из них 34 специальности и профессии входящие в перечни наиболее востребованных, новых и перспективных профессий в Российской Федерации ТОП-50 и ТОП-регион. Удельный вес численности студентов, обучающихся по профессиям и специальностям среднего профессионального образования из ТОП-50, в общей численности студентов, обучающихся по программам среднего профессионального образования, составляет 33,4% (3 место по СЗФО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дельный вес студентов, обучающихся по программам среднего профессионального образования на кафедрах и в иных структурных подразделениях организаций реального сектора экономики и социальной сферы, осуществляющих деятельность по профилю соответствующей образовательной программы составляет 3,9% (показатель по РФ - 2,6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Стиль1"/>
    <w:basedOn w:val="Normal"/>
    <w:qFormat/>
    <w:pPr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6:00Z</dcterms:created>
  <dc:creator>Владелец</dc:creator>
  <dc:description/>
  <cp:keywords/>
  <dc:language>en-US</dc:language>
  <cp:lastModifiedBy>Ольга Сергеевна Ложкина</cp:lastModifiedBy>
  <cp:lastPrinted>2019-08-19T16:42:00Z</cp:lastPrinted>
  <dcterms:modified xsi:type="dcterms:W3CDTF">2019-08-20T13:37:00Z</dcterms:modified>
  <cp:revision>12</cp:revision>
  <dc:subject/>
  <dc:title>Полномочному представителю Президента Российской Федерации в Северо-Западном федеральном округе</dc:title>
</cp:coreProperties>
</file>