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а  </w:t>
      </w:r>
    </w:p>
    <w:p>
      <w:pPr>
        <w:pStyle w:val="Normal"/>
        <w:ind w:left="5580" w:hanging="0"/>
        <w:jc w:val="right"/>
        <w:rPr/>
      </w:pPr>
      <w:r>
        <w:rPr/>
        <w:t>распоряжением комитета общего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и профессионального образования </w:t>
      </w:r>
    </w:p>
    <w:p>
      <w:pPr>
        <w:pStyle w:val="Normal"/>
        <w:ind w:left="5580" w:hanging="0"/>
        <w:jc w:val="right"/>
        <w:rPr/>
      </w:pPr>
      <w:r>
        <w:rPr/>
        <w:t>Ленинградской области</w:t>
      </w:r>
    </w:p>
    <w:p>
      <w:pPr>
        <w:pStyle w:val="Normal"/>
        <w:ind w:left="5580" w:hanging="0"/>
        <w:jc w:val="right"/>
        <w:rPr/>
      </w:pPr>
      <w:r>
        <w:rPr/>
        <w:t>от  19.12.2016 № 4071-р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(Приложение 9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ное за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ой деятельности педагогического работника по результатам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установления соответствия уровня квалификации требован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ъявляемым к квалификационным категориям (первой или высш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лжности  «учитель-дефектолог», «учитель – логопед» </w:t>
      </w:r>
    </w:p>
    <w:p>
      <w:pPr>
        <w:pStyle w:val="Normal"/>
        <w:rPr/>
      </w:pPr>
      <w:r>
        <w:rPr/>
        <w:t>Экспертная группа в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должность  эксперта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существила экспертизу  профессиональной деятельнос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место работы педагогического работника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32"/>
        <w:gridCol w:w="3216"/>
        <w:gridCol w:w="4946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окумен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ов аттестуемог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Оценка деятельности</w:t>
            </w:r>
          </w:p>
        </w:tc>
      </w:tr>
      <w:tr>
        <w:trPr>
          <w:cantSplit w:val="true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профессиональной деятельности педагогического работник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учителей-логопедов</w:t>
            </w:r>
            <w:r>
              <w:rPr/>
              <w:t xml:space="preserve">: </w:t>
            </w:r>
            <w:r>
              <w:rPr>
                <w:b/>
              </w:rPr>
              <w:t>результативность работы в преодолении речевых расстройст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инамика результатов  в преодолении речевых расстройств. Мониторинг преодоления: дисграфии, дислексии, заикания, алалии, дислалии, ринолали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ониторинг работы с детьми с осложненным речевым развитием: нарушением слуха,  нарушением зрения, ЗПР, ДЦП, умственной отстал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ителей-дефектологов</w:t>
            </w:r>
            <w:r>
              <w:rPr/>
              <w:t xml:space="preserve">: </w:t>
            </w:r>
            <w:r>
              <w:rPr>
                <w:b/>
              </w:rPr>
              <w:t>уровень реализации коррекционно-развивающе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Динамика результатов  в преодолении отклонений в физическом и психическом развитии. Мониторинг успешности работы по коррекции психических процессов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- положительная динамика по всем (100 %) направления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- положительная динамика имеется в 50 % направлени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>- динамики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ррекционно-образовательной работы в межаттестационный пери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ля учителей-логопедов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ица, отражающая динамику преодоления речевых нарушений за последние 3 год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ля учителей-дефектологов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ица, отражающая динамику освоения детьми основных разделов программы за последние 3 год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ониторинг успешности формирования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овой деятель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ечевой деятель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структивной деятель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е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редставлений об окружающем мире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– задачи решены в полном объеме, имеются высокие результат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– задачи решены частично, результаты работы сред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задачи не решены, результаты 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астие детей с ограниченными возможностями здоровья  в детских праздниках, мероприятиях, конкурса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аблица и копии дипломов, благодарностей различного  уровня (региональный, муниципальный, образовательного учрежде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 </w:t>
            </w:r>
            <w:r>
              <w:rPr/>
              <w:t>всероссийского уров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- регионального уров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- муниципального уровня или на уровне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уча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мплексность воздействия, нацеленного на преодоление патологии в развитии ребенка (работа с родителями, связь с медицинскими  учреждениями, реабилитационными центрами, воспитателями консультации и т.п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Отзывы родителей, информация о работе, индивидуальные планы по работе с детьм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– взаимодействие со всеми субъектами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– взаимодействие только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взаимодействия нет</w:t>
            </w:r>
          </w:p>
        </w:tc>
      </w:tr>
      <w:tr>
        <w:trPr>
          <w:cantSplit w:val="true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вершенствования профессиональной деятельности педагогического работн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4"/>
        <w:gridCol w:w="3260"/>
        <w:gridCol w:w="50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 проведения урока (занятия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Видео-урок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собеседование по  конспекту открытого урока при наличии рецензии на открытый урок, или при необходимости посещение урока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резентация урока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осещение урока, проведенного как в период процедуры аттестации, так и в межаттестационный период в рамках участия в профессиональных конкурсах регионального или всероссийского уровней. Оценка руководителя образовательного учреждения, или ПМС - службы, или психолога, отзывы родителей, отсутствие жалоб со стороны родителей, де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нализ урока (занятия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5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2089" w:leader="none"/>
              </w:tabs>
              <w:ind w:left="-531" w:hanging="0"/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общая характеристика уро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благоприятный психологический климат на урок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Оценка руководителя образовательного учреждения, или ПМС службы, или психолога, отзывы родителей, отсутствие жалоб со стороны родителей, детей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содержательно-целевой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процессуально-деятельностный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результативно-оценочный аспе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баллов, </w:t>
            </w:r>
            <w:r>
              <w:rPr/>
              <w:t>если победитель профессионального конкурса регионального или всероссийского уровней, или имеет почетное звание («Заслуженный», «Народный», «Почетный учитель Ленинградской области»), или награжден отраслевыми наградами в межаттестационный пери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опыта в области повышения качества образования и воспита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еминары, открытые занятия, публикации, конференции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– на всероссийском уров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на региональном уров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- на муниципальном уров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 на школьном уровн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0 - </w:t>
            </w:r>
            <w:r>
              <w:rPr/>
              <w:t>опыт не представлен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дение современными образовательными технологиями, в том числе и информационными, и методиками. Эффективное применение их в практической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материалы, подтверждающие эффективное использование современных образовательных технологий в профессиональной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эффективно использует ИКТ, современные образовательные технологии в образовательном процесс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– не владе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еречень методических разработок, информация  об эффективности их использования в учебном процессе, отзывы методических служб и методических объединений, выписки из аналитических справок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-имеются методические разработки по методической тем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-представлена система работы по методической тем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 разработаны  и используются методы фиксации  и оценивания учебных достижений, контрольно-измерительных материа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– разработаны  и используются новые  цифровые образовательные  ресурсы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подтвержден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>Оценка администрации образовательного учреждения по результатам контроля деятельности аттестуем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Результаты внутришкольного контроля, проверок, посещений урока, занят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2 – </w:t>
            </w:r>
            <w:r>
              <w:rPr/>
              <w:t>положительная 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 положительная оценка, но имеют место рекоменд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отрицательная 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 xml:space="preserve">На высшую квалификационную категорию – от 54 баллов </w:t>
            </w:r>
          </w:p>
          <w:p>
            <w:pPr>
              <w:pStyle w:val="Normal"/>
              <w:jc w:val="right"/>
              <w:rPr/>
            </w:pPr>
            <w:r>
              <w:rPr/>
              <w:t>На первую квалификационную категорию – от 30 балл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Вывод:  уровень квалификации ( Ф.И.О.)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по должности_____________________________________________соответствует / не соответствует (нужное подчеркнуть)</w:t>
      </w:r>
    </w:p>
    <w:p>
      <w:pPr>
        <w:pStyle w:val="Normal"/>
        <w:spacing w:lineRule="auto" w:line="312"/>
        <w:rPr/>
      </w:pPr>
      <w:r>
        <w:rPr/>
        <w:t>требованиям, предъявляемым к ___________________________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экспертной группы:</w:t>
      </w:r>
    </w:p>
    <w:p>
      <w:pPr>
        <w:pStyle w:val="Normal"/>
        <w:rPr/>
      </w:pPr>
      <w:r>
        <w:rPr/>
        <w:t>«______»___________20______ г. __________________________/___________________________________/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Члены экспертной группы:</w:t>
      </w:r>
    </w:p>
    <w:p>
      <w:pPr>
        <w:pStyle w:val="Normal"/>
        <w:rPr/>
      </w:pPr>
      <w:r>
        <w:rPr/>
        <w:t>«______»___________20______ г. ___________________/___________________________________/</w:t>
      </w:r>
    </w:p>
    <w:p>
      <w:pPr>
        <w:pStyle w:val="Normal"/>
        <w:rPr/>
      </w:pPr>
      <w:r>
        <w:rPr/>
        <w:t>«______»___________20______ г. ___________________/____________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результатами экспертизы профессиональной деятельности ознакомлен(а)</w:t>
      </w:r>
    </w:p>
    <w:p>
      <w:pPr>
        <w:pStyle w:val="Normal"/>
        <w:rPr/>
      </w:pPr>
      <w:r>
        <w:rPr/>
        <w:t>«______»_____________20___г.</w:t>
      </w:r>
    </w:p>
    <w:p>
      <w:pPr>
        <w:pStyle w:val="Normal"/>
        <w:rPr/>
      </w:pPr>
      <w:r>
        <w:rPr/>
        <w:t>_________________________/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педагогического работника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5:00Z</dcterms:created>
  <dc:creator>Царева</dc:creator>
  <dc:description/>
  <cp:keywords/>
  <dc:language>en-US</dc:language>
  <cp:lastModifiedBy>Марина Геннадьевна Дружинина</cp:lastModifiedBy>
  <cp:lastPrinted>2019-10-16T15:27:00Z</cp:lastPrinted>
  <dcterms:modified xsi:type="dcterms:W3CDTF">2019-10-16T12:29:00Z</dcterms:modified>
  <cp:revision>7</cp:revision>
  <dc:subject/>
  <dc:title/>
</cp:coreProperties>
</file>