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качеству образования при комитете общего и профессионального образования Ленинград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 2019 года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Санкт- Петербург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. </w:t>
      </w:r>
      <w:r>
        <w:rPr>
          <w:b/>
          <w:kern w:val="2"/>
          <w:sz w:val="28"/>
          <w:szCs w:val="28"/>
        </w:rPr>
        <w:t xml:space="preserve">Оценка качества образования на основе </w:t>
      </w:r>
      <w:r>
        <w:rPr>
          <w:b/>
          <w:sz w:val="28"/>
          <w:szCs w:val="28"/>
        </w:rPr>
        <w:t>практики международных исследований качества подготовки обучающихс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анченко Сергей Владимирович</w:t>
      </w:r>
    </w:p>
    <w:p>
      <w:pPr>
        <w:pStyle w:val="Normal"/>
        <w:ind w:firstLine="567"/>
        <w:rPr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  <w:t>Решили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          </w:t>
      </w:r>
      <w:r>
        <w:rPr>
          <w:sz w:val="28"/>
          <w:szCs w:val="28"/>
          <w:lang w:eastAsia="en-US" w:bidi="en-US"/>
        </w:rPr>
        <w:t>1.  Принять информацию к сведению. Довести информацию до сведения руководителей муниципальных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Срок исполнения: до 25 декабря 2019 года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 исполнители: органы местного самоуправления, осуществляющие управление в сфере образ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учно-методическое сопровождение общеобразовательных организаций Ленинградской области по вопросам оценки качества подготовки обучающихся на основе практики международных сравнительных исследований (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>)</w:t>
      </w:r>
      <w:r>
        <w:rPr>
          <w:b w:val="false"/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учурин Владимир Владимирович</w:t>
      </w:r>
    </w:p>
    <w:p>
      <w:pPr>
        <w:pStyle w:val="Normal"/>
        <w:ind w:firstLine="567"/>
        <w:rPr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  <w:t>Решили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en-US" w:bidi="en-US"/>
        </w:rPr>
        <w:t xml:space="preserve">1.  </w:t>
      </w:r>
      <w:r>
        <w:rPr>
          <w:sz w:val="28"/>
          <w:szCs w:val="28"/>
        </w:rPr>
        <w:t xml:space="preserve">Организовать комплексное научно-методическое сопровождение деятельности общеобразовательных учреждений по вопросам внедрения оценочных инструментов на основе практики международных сравнительных исследований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в образовательный процесс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 исполнения:  2020-2024 гг.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 исполнители:  ГАОУ ДПО «ЛОИРО»</w:t>
      </w:r>
      <w:r>
        <w:rPr>
          <w:b/>
          <w:sz w:val="28"/>
          <w:szCs w:val="28"/>
          <w:lang w:eastAsia="en-US" w:bidi="en-US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</w:r>
    </w:p>
    <w:p>
      <w:pPr>
        <w:pStyle w:val="Normal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eastAsia="en-US" w:bidi="en-US"/>
        </w:rPr>
        <w:t xml:space="preserve">3. Приоритетные направления развития </w:t>
      </w:r>
      <w:r>
        <w:rPr>
          <w:b/>
          <w:color w:val="000000"/>
          <w:sz w:val="28"/>
          <w:szCs w:val="28"/>
        </w:rPr>
        <w:t>региональных управленческих механизмов оценки  качеством образова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  <w:t xml:space="preserve">                                         </w:t>
      </w:r>
      <w:r>
        <w:rPr>
          <w:i/>
          <w:sz w:val="28"/>
          <w:szCs w:val="28"/>
          <w:lang w:eastAsia="en-US" w:bidi="en-US"/>
        </w:rPr>
        <w:t>Михайлюк Людмила Геннадьевна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en-US" w:bidi="en-US"/>
        </w:rPr>
        <w:t>Решили</w:t>
      </w:r>
      <w:r>
        <w:rPr>
          <w:sz w:val="28"/>
          <w:szCs w:val="28"/>
          <w:lang w:eastAsia="en-US" w:bidi="en-US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en-US" w:bidi="en-US"/>
        </w:rPr>
        <w:t>1. Принять информацию к сведению.</w:t>
      </w:r>
      <w:r>
        <w:rPr/>
        <w:t xml:space="preserve"> </w:t>
      </w:r>
      <w:r>
        <w:rPr>
          <w:sz w:val="28"/>
          <w:szCs w:val="28"/>
        </w:rPr>
        <w:t>Ознакомиться с рекомендациями  ФГБУ «ФИОКО»</w:t>
      </w:r>
      <w:r>
        <w:rPr>
          <w:sz w:val="28"/>
          <w:szCs w:val="28"/>
          <w:lang w:eastAsia="en-US" w:bidi="en-US"/>
        </w:rPr>
        <w:t xml:space="preserve"> по  развитию региональных  инструментов  управления качеством образования (приложение в электронном вид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i/>
          <w:sz w:val="28"/>
          <w:szCs w:val="28"/>
        </w:rPr>
        <w:t xml:space="preserve">Срок исполнения:  01.02. 2020.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 исполнители:  органы местного самоуправления, осуществляющие управление в сфере образования.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ключить в Государственное задание ГАОУ ДПО «ЛОИРО» на 2020 год разработку следующих материа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руководителей муниципальных органов управления образования и муниципальных методических служб по интеграции мероприятий муниципальных проектов по поддержке школ, показывающих низкие образовательные результаты и работающих в сложных социальных условиях с мероприятиями по созданию центров гуманитарного и цифрового профилей «Точка роста» в рамках федерального и регионального проектов «Современная школ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руководителей образовательных организаций и педагогических работников по повышению качества образования в условиях работы школы с низкими образовательными результатами и школ, функционирующих в неблагоприятных социальны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 организации и деятельности сетевых мобильных групп специалистов (дефектологов, логопедов), социальных педагогов и педагогов дополнительного образования для поддержки школ, функционирующих в неблагоприятных социальных условиях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рок исполнения:  12.12. 2020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тветственные исполнители: комитет общего и профессионального образования Ленинград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ведение вебинара  с ФГБУ «Федеральный инстит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и качества образования» по вопросам критериального оценивания ВПР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рок исполнения: январь 2020 год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Ответственные исполнители: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итет общего и профессионального образования Ленинградской области, ГБУ ЛО   «Информационный центр оценки качества образования» (подключение ОО к вебинару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eastAsia="en-US" w:bidi="en-US"/>
        </w:rPr>
        <w:t>О порядке проведения общественно - профессиональных  обсуждений эффективности деятельности руководителей органов местного самоуправления Ленинградской области, осуществляющих управление в сфере образования</w:t>
      </w:r>
      <w:r>
        <w:rPr>
          <w:sz w:val="28"/>
          <w:szCs w:val="28"/>
          <w:lang w:eastAsia="en-US" w:bidi="en-US"/>
        </w:rPr>
        <w:t xml:space="preserve">     </w:t>
      </w: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ревкина Татьяна Анатольевна</w:t>
      </w:r>
    </w:p>
    <w:p>
      <w:pPr>
        <w:pStyle w:val="Normal"/>
        <w:ind w:firstLine="567"/>
        <w:rPr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  <w:t>Решили</w:t>
      </w:r>
      <w:r>
        <w:rPr>
          <w:sz w:val="28"/>
          <w:szCs w:val="28"/>
          <w:lang w:eastAsia="en-US" w:bidi="en-US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</w:t>
      </w:r>
      <w:r>
        <w:rPr>
          <w:sz w:val="28"/>
          <w:szCs w:val="28"/>
          <w:lang w:eastAsia="en-US" w:bidi="en-US"/>
        </w:rPr>
        <w:t>1. Обсудить показатели</w:t>
      </w:r>
      <w:r>
        <w:rPr>
          <w:b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эффективности деятельности руководителей органов местного самоуправления Ленинградской области, осуществляющих управление в сфере образования на совещаниях с руководителями ОМС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 исполнения:   </w:t>
      </w:r>
      <w:r>
        <w:rPr>
          <w:sz w:val="28"/>
          <w:szCs w:val="28"/>
        </w:rPr>
        <w:t>декабрь</w:t>
      </w:r>
      <w:r>
        <w:rPr>
          <w:i/>
          <w:sz w:val="28"/>
          <w:szCs w:val="28"/>
        </w:rPr>
        <w:t xml:space="preserve"> 2019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 исполнители: комитет общего и профессионального образования Ленинградской области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зработать методику расчёта показателей </w:t>
      </w:r>
      <w:r>
        <w:rPr>
          <w:sz w:val="28"/>
          <w:szCs w:val="28"/>
          <w:lang w:eastAsia="en-US" w:bidi="en-US"/>
        </w:rPr>
        <w:t xml:space="preserve">эффективности деятельности руководителей органов местного самоуправления Ленинградской области, осуществляющих управление в сфере образования.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i/>
          <w:sz w:val="28"/>
          <w:szCs w:val="28"/>
        </w:rPr>
        <w:t>Срок исполнения:      01.02.2020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 исполнители: комитет общего и профессионального образования Ленинградской области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eastAsia="en-US" w:bidi="en-US"/>
        </w:rPr>
        <w:t xml:space="preserve">5. </w:t>
      </w:r>
      <w:r>
        <w:rPr>
          <w:b/>
          <w:sz w:val="28"/>
          <w:szCs w:val="28"/>
          <w:lang w:eastAsia="en-US" w:bidi="en-US"/>
        </w:rPr>
        <w:t xml:space="preserve">Развитие региональных механизмов оценки качества образования по направлению «Развитие системы  повышения квалификации»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Шаталов Максим Анатольевич</w:t>
      </w:r>
    </w:p>
    <w:p>
      <w:pPr>
        <w:pStyle w:val="Normal"/>
        <w:ind w:firstLine="567"/>
        <w:rPr/>
      </w:pPr>
      <w:r>
        <w:rPr>
          <w:i/>
          <w:sz w:val="28"/>
          <w:szCs w:val="28"/>
          <w:lang w:eastAsia="en-US" w:bidi="en-US"/>
        </w:rPr>
        <w:t>Решили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          </w:t>
      </w:r>
      <w:r>
        <w:rPr>
          <w:sz w:val="28"/>
          <w:szCs w:val="28"/>
          <w:lang w:eastAsia="en-US" w:bidi="en-US"/>
        </w:rPr>
        <w:t xml:space="preserve">1.  </w:t>
      </w:r>
      <w:r>
        <w:rPr>
          <w:sz w:val="28"/>
          <w:szCs w:val="28"/>
        </w:rPr>
        <w:t>Продолжить работу по организации повышения квалификации на основе выявления и устранения профессиональных дефицитов руководителей и педагогических работников образовательных организаций.</w:t>
      </w:r>
    </w:p>
    <w:p>
      <w:pPr>
        <w:pStyle w:val="Default"/>
        <w:spacing w:before="0" w:after="46"/>
        <w:ind w:firstLine="567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Идентифицировать учителей-предметников, нуждающихся в индивидуальном сопровождении (персонифицированных программах профессионального роста), обеспечить их тьюторское сопровождение совместно с муниципальными методическими службами.</w:t>
      </w:r>
    </w:p>
    <w:p>
      <w:pPr>
        <w:pStyle w:val="Default"/>
        <w:spacing w:before="0" w:after="4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Включить педагогов проблемных  школ в работу действующих межмуниципальных сетевых проблемных групп по обсуждению проблем  в преподавании предмето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Срок исполнения: 2020 год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ственные исполнители:  </w:t>
      </w:r>
      <w:r>
        <w:rPr>
          <w:sz w:val="28"/>
          <w:szCs w:val="28"/>
        </w:rPr>
        <w:t>ГАОУ ДПО "ЛОИР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беспечить сопровождение деятельности  районных методических объединений педагогов.</w:t>
      </w:r>
    </w:p>
    <w:p>
      <w:pPr>
        <w:pStyle w:val="Default"/>
        <w:spacing w:before="0" w:after="46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азработать и реализовать совместно с муниципальными методическими службами адресные программы постоянно действующих семинаров на базе школ-участников программы по повышению качества в школах с НОР и школах, функционирующих в неблагоприятных социальных условиях.</w:t>
      </w:r>
    </w:p>
    <w:p>
      <w:pPr>
        <w:pStyle w:val="Default"/>
        <w:spacing w:before="0" w:after="46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вивать среду педагогического общения за счет включения школ-участников программы в работу региональных предметных учебно-методических объединений.</w:t>
      </w:r>
    </w:p>
    <w:p>
      <w:pPr>
        <w:pStyle w:val="Default"/>
        <w:spacing w:before="0" w:after="46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оздать организационно-методические условия для повышения эффективности механизмов и инструментов управления школьных педагогических команд.</w:t>
      </w:r>
    </w:p>
    <w:p>
      <w:pPr>
        <w:pStyle w:val="Defaul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работать и реализовать муниципальные проекты поддержки школ с низкими результатами обучения и школ, функционирующих в неблагоприятных условиях, с использованием современных форм и  направлений методической поддержк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 исполнения: 2020 год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Ответственные исполнители:  </w:t>
      </w:r>
      <w:r>
        <w:rPr>
          <w:sz w:val="28"/>
          <w:szCs w:val="28"/>
        </w:rPr>
        <w:t>ГАОУ ДПО "ЛОИРО"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3. Разработать методические рекоменд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уководителей муниципальных органов управления образования и муниципальных методических служб по интеграции мероприятий муниципальных проектов по поддержке школ, показывающих низкие образовательные результаты и работающих в сложных социальных условиях с мероприятиями по созданию центров гуманитарного и цифрового профилей «Точка роста» в рамках федерального и регионального проектов «Современная школа 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 образовательных организаций и педагогических работников по повышению качества образования в условиях работы школы с низкими образовательными результатами и школ, функционирующих в неблагоприятных социальных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зданию модели организации и деятельности сетевых мобильных групп специалистов (дефектологов, логопедов), социальных педагогов и педагогов дополнительного образования для поддержки школ, функционирующих в неблагоприятных социальных условиях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 исполнения: 1 квартал 2020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ственные исполнители:  </w:t>
      </w:r>
      <w:r>
        <w:rPr>
          <w:sz w:val="28"/>
          <w:szCs w:val="28"/>
        </w:rPr>
        <w:t xml:space="preserve">ГАОУ ДПО "ЛОИРО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64" w:right="566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color w:val="000000"/>
      <w:kern w:val="2"/>
      <w:sz w:val="56"/>
      <w:szCs w:val="5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середина Знак"/>
    <w:qFormat/>
    <w:rPr>
      <w:b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color w:val="000000"/>
      <w:kern w:val="2"/>
      <w:sz w:val="56"/>
      <w:szCs w:val="5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ередина"/>
    <w:basedOn w:val="Normal"/>
    <w:qFormat/>
    <w:pPr>
      <w:jc w:val="center"/>
    </w:pPr>
    <w:rPr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10"/>
      <w:ind w:hanging="100"/>
      <w:jc w:val="center"/>
    </w:pPr>
    <w:rPr>
      <w:sz w:val="28"/>
      <w:szCs w:val="2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40:00Z</dcterms:created>
  <dc:creator>user</dc:creator>
  <dc:description/>
  <cp:keywords/>
  <dc:language>en-US</dc:language>
  <cp:lastModifiedBy>admin</cp:lastModifiedBy>
  <cp:lastPrinted>2019-12-12T14:46:00Z</cp:lastPrinted>
  <dcterms:modified xsi:type="dcterms:W3CDTF">2019-12-13T07:42:00Z</dcterms:modified>
  <cp:revision>15</cp:revision>
  <dc:subject/>
  <dc:title>Вариант решения секции «Дополнительное образование в структуре внеурочной деятельности»</dc:title>
</cp:coreProperties>
</file>