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егиональ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а организации и проведения внутреннего мониторинга в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Default"/>
        <w:ind w:firstLine="709"/>
        <w:jc w:val="both"/>
        <w:rPr/>
      </w:pPr>
      <w:r>
        <w:rPr/>
        <w:t xml:space="preserve">Анализ результатов выборочных исследований качества дошкольного образования в образовательных организациях, реализующих образовательную программу дошкольного образования (далее – ДОО), проводимых в Ленинградской области  с 2018 года с использованием разнообразных оценочных шкал, а также анализ результатов федеральных мониторингов качества дошкольного образования (далее - МКДО) в 2020 и 2021 годах показал необходимость совершенствования оценочных механизмов в ДОО </w:t>
      </w:r>
      <w:r>
        <w:rPr>
          <w:color w:val="000000"/>
        </w:rPr>
        <w:t xml:space="preserve">как основы для управленческих решений по повышению качества дошкольного образ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МКДО показали, что в большинстве обследованных  ДОО качество дошкольного образования соответствует базовому уровню, что является минимальным уровнем реализации федерального стандарта дошкольного образования (далее – ФГОС ДО) (таблица 1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дробный анализ оценочных шкал МКДО показал, что для дальнейшего развития качества и перехода на хороший уровень дошкольным образовательным организациям требуется системная работа по самообследованию качества в ДОО по ключевым областям качества и принятие управленческих решений с учетом его результат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езультаты МКДО-2021 в Ленинградской области с кластеризацией показ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417"/>
        <w:gridCol w:w="13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КДО с кластеризацией показателей реализации регионального проекта 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Д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из числа обследованных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серьёз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ля Д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(из числа обследова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уровнем, который стремится к базов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(из числа обследова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базовым уров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Д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из числа обследованных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 хорошим уровн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Д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(из числа обследованных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 превосходным уровне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иен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е разви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получения ДО лицами с ОВЗ и инвал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доровья, безопасности и качество услуг 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>С целью получения первичной системной информации о качестве организации и проведения внутреннего мониторинга в ДОО Ленинградской области в 2022 году был проведен региональный мониторинг, в котором участвовали 402 ДОО из 17 муниципальных районов и городского округа (таблица 2).</w:t>
      </w:r>
      <w:r>
        <w:rPr>
          <w:color w:val="FF0000"/>
        </w:rPr>
        <w:t xml:space="preserve"> </w:t>
      </w:r>
    </w:p>
    <w:p>
      <w:pPr>
        <w:pStyle w:val="Default"/>
        <w:ind w:firstLine="709"/>
        <w:jc w:val="right"/>
        <w:rPr/>
      </w:pPr>
      <w:r>
        <w:rPr>
          <w:color w:val="000000"/>
          <w:sz w:val="20"/>
          <w:szCs w:val="20"/>
        </w:rPr>
        <w:t>Таблица 2.</w:t>
      </w:r>
    </w:p>
    <w:p>
      <w:pPr>
        <w:pStyle w:val="Default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регионального мониторинга в 2022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4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количество ДОО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мониторинг включал в себя два раздела показателей, позволя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одной стороны, выявить используемые дошкольными образовательными организа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внутренних мониторингов в ДО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другой стороны, выявить уровень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внутренних мониторин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используемых в ДОО МЕХАНИЗМОВ проведения внутреннего мониторинга использовался ряд вопросов следующе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году мониторинг (самообследование) качества дошкольного образования в ДОО проводился и/ или проводится в настоящ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оценочные шкалы использовались / использ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периодичность проведения внутренних мониторингов качества дошкольного образования в ДОО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, полученные в ходе опроса с целью выявления ситуации по проведению внутреннего мониторинга в ДОО можно представить в следующих цифрах (диаграмма 1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О, осуществляющих внутренний мониторинг качеств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1094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оказал, что с 2019 года увеличивается количество ДОО, осуществляющих самообследование качества дошкольного образования. Наблюдается уменьшение в 2022 году. Это связано с еще предстоящей организацией внутреннего мониторинга по запланированным в ДОО срокам в 2022 году. Региональный мониторинг качества организации и проведения внутреннего мониторинга качества в ДОО, планируемый в 2023 году, позволит уточнить данн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тревожит полученная в ходе регионального мониторинга информация о 5,22% ДОО из числа опрошенных, не осуществлявших ранее и не осуществляющих в настоящее время внутреннее самообследование качества дошкольного образования. Отсутствие возможности получать информацию о качестве дошкольного образования в ДОО не позволяет направить деятельность коллектива ДОО на дальнейшее развитие. Данным ДОО следует изучить концепции и механизмы оценки качества дошкольного образования, применяемые в образовательном пространстве Российской Федерации, и определиться с механизмом проведения внутреннего мониторинга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ДОО Ленинградской области данные также указывают и на наличие в организациях опыта проведения внутренних мониторингов с использованием разнообразных оценочных ш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прошенных образовательных организаций проводит внутренний мониторинг с использованием самостоятельно разработанных оценочных шкал (50,28%). В культуре оценочной деятельности ДОО постепенно появляется опыт использования оценочных шкал качества дошкольного образования федерального и регионального уровней. Так, 23,33% опрошенных ДОО указали, что для внутреннего мониторинга используют концепцию и механизмы МКДО, 26,39% ДОО опираются на модель оценки качества условий реализации образовательной программы дошкольного образования, разработанной для ДОО региона (диаграмма 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 использовании ДОО Ленинградской области разнообразных оценочных ш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1210" cy="19145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информация может представлять интерес и для районных методических служб Ленинградской области для обеспечения на муниципальном уровне поддержки появления в ДОО района культуры оценочной деятельности (таблица 3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нные об использовании</w:t>
      </w:r>
      <w:r>
        <w:rPr/>
        <w:t xml:space="preserve"> оценочных шкал в ДОО в разрезе районов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1994"/>
      </w:tblGrid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мониторинг проводится с использованием оценочных шкал МК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мониторинг проводится с использованием оценочных шкал, разработанных для ДОО реги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мониторинг проводится с использованием самостоятельно разработанных в ДОО оценочных шкал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детального анализа практики осуществления внутреннего мониторинга качества дошкольного образования в ДОО Ленинградской области представляют интерес данные об опыте использования в ДОО Ленинградской области разнообразных оценочных шкал. Так, в проведении внутреннего мониторинга качества дошкольного образования в ДОО Ленинградской области с 2019 года в некоторых ДОО используется региональная модель оценки качества условий реализации образовательной программы дошкольного образования (диаграмма 3; таблица 4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грамма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ДОО-участников мониторинга с использованием региональной модели оценки качества условий реализации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0730" cy="170688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данных об использовании региональной модели в 2022 году может свидетельствовать о том, что мониторинг в опрошенных ДОО по срокам еще не проводился в 2022 году, или коллективы ДОО постепенно переходят на использование федеральной оценочной шкалы МКДО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 участии в мониторинге с использованием региональной модели в ДОО в разрезе районов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49"/>
        <w:gridCol w:w="1627"/>
        <w:gridCol w:w="1627"/>
        <w:gridCol w:w="1627"/>
      </w:tblGrid>
      <w:tr>
        <w:trPr>
          <w:trHeight w:val="5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каком году ОО принимала участие в мониторинге с использованием региональных шкал?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чимой является полученная информация о том, что в ДОО осуществляется не только обучение использованию региональной оценочной модели, но и стремление коллективов ДОО изучать подходы и механизмы самостоятельно (75 ДОО), ориентируясь на изданное пособие, направленное на поддержку корпоративной культуры проведения самообследования качества дошкольного образования педагогами на группах и педагогическим коллективом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ложительным результатам можно отнести охват групп и регулярность проведения внутреннего мониторинга в ДОО. Так, результаты использования региональной оценочной шкалы свидетельствуют о том, что самообследование качества дошкольного образования постепенно входит в культуру педагогических коллективов (диаграмма 4; таблица 5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иаграмма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о степени регулярности проведения мониторинга в ДОО с использованием региональной модел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178625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степени степень регулярности проведения мониторинга с использованием региональной шкалы в разрезе райо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36"/>
        <w:gridCol w:w="1701"/>
        <w:gridCol w:w="1984"/>
        <w:gridCol w:w="1843"/>
      </w:tblGrid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райо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ниторинг поводится ЕЖЕГОДНО и выборочно в 1-2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ниторинг проводился 1 раз в ходе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ниторинг проводился ПОВТОРНО после обучения и ВЫБОРОЧНО в 1-2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ниторинг проводится ЕЖЕГОДНО и ЦЕЛОСТНО во всех группах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участие дошкольных образовательных организаций Ленинградской области в федеральном исследовании МКДО также дает положительные результаты. Количество ДОО-участников увеличивается (диаграмма 5). </w:t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5.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 участии ДОО Ленинградской области в 2019- 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138366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ы проходят обучение у авторов федеральной модели оценки, участвуют в федеральном мониторинге, а также используют оценочные шкалы самостоятельно в своей деятельности (таблицы 6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б уровне подготовки к проведению мониторинга по федеральным оценочным шкал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61"/>
        <w:gridCol w:w="2302"/>
        <w:gridCol w:w="2801"/>
      </w:tblGrid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райо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В условиях самостоятельного изучения шк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В сопровождении тьютеров (прошли обучение в рамках выборк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Инициировали обучение по оценочным шкалам (прошли курсы МКДО без участия по выборке)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информация свидетельствует о том, что ДОО Ленинградской области постепенно приобретают опыт ведения внутреннего мониторинга с использованием федеральных оценочных шкал. Некоторые ДОО используют данные шкалы для проведения ежегодных мониторингов (диаграмма 6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регулярности проведения мониторинга с использованием шкал МК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949950" cy="1926590"/>
            <wp:effectExtent l="0" t="0" r="0" b="0"/>
            <wp:docPr id="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большинстве опрошенных ДОО пока наблюдается первичный опыт (таблица 7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регулярности проведения мониторинга с использованием шкал МКДО в разрезе районов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9"/>
        <w:gridCol w:w="1946"/>
        <w:gridCol w:w="1985"/>
        <w:gridCol w:w="1739"/>
      </w:tblGrid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райо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сле обучения ПОВТОРНО проводили мониторинг по шкалам МКДО самостоятельно и выборочно в 1-2 групп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роводится мониторинг с использованием шкал МКДО самостоятельно ЕЖЕГОДНО и выборочно в 1-2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роводится мониторинг с использованием шкал МКДО самостоятельно ЕЖЕГОДНО и ЦЕЛОСТНО во всех группах Д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участвовали в мониторинге 1 РАЗ (попали в выборку)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ОО Ленинградской области указали, что для проведения оценки качества дошкольного образования в Организации, разработали и используют самостоятельно разработанные шкалы (диаграмма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82,09% опрошенных ДОО (165 ДОО) указали, что разработка критериев и показателей осуществлялась без обучения на курсах и семинарах по вопросам оценки качества дошкольного образования. Только 9,95%  (20 ДОО) опирались при разработке оценочных шкал на полученные знания и умения в ходе курсов повышения квалификации и 7,96% (16 ДОО) проходили обучение на семинарах. Деятельность по осмыслению концепции осуществления оценочной деятельности в рамках требований ФГОС ДО следует совершенствовать, привлекая специалистов по вопросам оценки качества дошко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проведении мониторингов в ДОО с использованием самостоятельно разработанных шка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5340" cy="1261745"/>
            <wp:effectExtent l="0" t="0" r="0" b="0"/>
            <wp:docPr id="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факт наличия опыта оценочной деятельности в ДОО и степень регулярности проведения внутренних мониторингов качества дошкольного образования с использованием самостоятельно разработанных оценочных шкал свидетельствует о зарождении культуры принятия управленческих решений с учетом анализа результатов (таблица 8). 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.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степени регулярности проведения внутренних мониторингов качества дошкольного образования с использованием самостоятельно разработанных шкал в ДО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992"/>
        <w:gridCol w:w="1134"/>
        <w:gridCol w:w="1134"/>
        <w:gridCol w:w="1418"/>
      </w:tblGrid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рай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1 раз в дв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Общий итог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сит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воло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гисепп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ейн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о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н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об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интерес представляют результаты КАЧЕСТВА ПРОВЕДЕНИЯ внутренних мониторингов в Д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 проведения внутренних мониторингов качества дошкольного образования в ДОО была разработана и предложена единая оценочная шкала для всех ДОО Ленинградской области, включающая 3 линии: А – документы; Б -  организация; В - меры по 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е самообследование деятельности ДОО по организации и проведению внутреннего мониторинга по уровням (требующий серьезной работы, базовый, хороший и превосходный) позволила определить дефициты, требующие дальнейшего совершенствования. Полученные результаты можно представить в следующих цифрах (таблица 9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ачестве ведения внутренних мониторингов в ДОО Ленинград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33"/>
        <w:gridCol w:w="2330"/>
        <w:gridCol w:w="20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я обследованных ДОО, которым требуется серьёзная работа по совершенствованию организации и проведения внутренних мониторингов качества дошко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я ДОО с базовым уровнем организации и проведения внутренних мониторингов качества дошкольн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я обследованных ДОО с хорошим уровнем организации и проведения внутренних мониторингов качества дошкольно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я обследованных ДОО с превосходным уровнем организации и проведения внутренних мониторингов качества дошко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7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обследованных Д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обследованных ДО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обследованных Д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ый анализ результатов указывает на то, что наблюдается очень малая доля ДОО (12,18%) с хорошим уровнем организации и проведения внутреннего мониторинга в Организации. В этих ДОО предусмотрено построение СИСТЕМЫ критериев и показателей, обеспечивающих оценку реализации ключевых областей качества в соответствии с ФГОС ДО, есть концепция, описание процедур, индикаторов (н., Положение/Порядок проведения мониторинга качества в ДОО), а также предусмотрен график/циклограмма проведения самообследования/оценки качества в ДОО. У большинства ДОО с хорошим уровнем затруднение вызывает привлечение родителей воспитанников к сбору необходимой информации о развитии ребенка с целью совершенствования образовательной деятельности Д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гу вызывает наличие ДОО (25,37%) с уровнем организации и проведения внутреннего мониторинга качества дошкольного образования, </w:t>
      </w:r>
      <w:r>
        <w:rPr>
          <w:rFonts w:cs="Times New Roman" w:ascii="Times New Roman" w:hAnsi="Times New Roman"/>
          <w:b/>
          <w:i/>
          <w:sz w:val="24"/>
          <w:szCs w:val="24"/>
        </w:rPr>
        <w:t>требующим серьез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вершенствованию. В данных ДОО имеются отдельные критерии и показатели для проведения контроля и оценки качества образовательной деятельности в ДОО (занятий, РППС и др.), планируется деятельность по осуществлению контроля и оценки качества образовательной деятельности (н., в годовом плане), контроль и оценку осуществляет должностное лицо, за которым закреплены дан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совершенствования оценочной деятельности данным ДОО необходимо обратить серьезное вним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определение и документирование критериев и показателей, обеспечивающих оценку ключевых областей качества в соответствии с ФГОС Д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ривлечение педагогов к обсуждению критериев и показателей качества образовательной деятельности с целью их 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ведение мероприятий по изучению лучших практик дошкольного образования для совершенствования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гионального мониторинга наибольшая доля ДОО (62,43%) организует и проводит внутренний мониторинг качества дошколь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базовом уровне</w:t>
      </w:r>
      <w:r>
        <w:rPr>
          <w:rFonts w:cs="Times New Roman" w:ascii="Times New Roman" w:hAnsi="Times New Roman"/>
          <w:sz w:val="24"/>
          <w:szCs w:val="24"/>
        </w:rPr>
        <w:t>. В данных ДОО определены критерии, обеспечивающие оценку ключевых областей качества в соответствии с ФГОС, педагоги ознакомлены с критериями и показателями, результаты оценки качества анализируются, определяются сильные стороны и направления, требующие совершенствования. Однако, по результатам мониторинга большинство ДОО к дефицитам относят проведение самообследования ключевых областей качества в каждой группе ДОО, организацию мероприятий по согласованию понимания педагогами подходов к осуществлению самооценки/оценки. При отсутствии непрерывного сбора и обработки данных невозможно качественно осуществлять в ДОО изучение лучших и эффективных практик С УЧЁТОМ РЕЗУЛЬТАТОВ самооценки/оценки и, соответственно, вносить изменения в образовательный процесс и условия реализации образовательной программы ДОО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0:00Z</dcterms:created>
  <dc:creator>gauge</dc:creator>
  <dc:description/>
  <dc:language>en-US</dc:language>
  <cp:lastModifiedBy>Лилия Геннадьевна Савина</cp:lastModifiedBy>
  <cp:lastPrinted>2022-04-07T13:11:00Z</cp:lastPrinted>
  <dcterms:modified xsi:type="dcterms:W3CDTF">2022-06-29T14:22:00Z</dcterms:modified>
  <cp:revision>3</cp:revision>
  <dc:subject/>
  <dc:title/>
</cp:coreProperties>
</file>